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82">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51916659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220370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5">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6">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17-abril-2025</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17-abril-2025</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LEY DE PROCURACIÓN DE JUSTICIA AMBIENTAL Y </w: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URBANA DEL ESTADO DE YUCATÁN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u w:val="single"/>
                <w:lang w:val="es-ES_tradnl"/>
              </w:rPr>
            </w:pPr>
            <w:r>
              <w:rPr>
                <w:rFonts w:eastAsia="Arial" w:cs="Tahoma" w:ascii="Tahoma" w:hAnsi="Tahoma"/>
                <w:b/>
                <w:color w:val="000000"/>
                <w:lang w:eastAsia="en-US"/>
              </w:rPr>
              <w:t>Título primero</w:t>
              <w:br/>
              <w:t>Procuraduría de Justicia Ambiental y Urbana</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Patrimonio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 xml:space="preserve">8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Estructura orgánica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Persona titular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 </w:t>
            </w:r>
            <w:r>
              <w:rPr>
                <w:rFonts w:cs="Tahoma" w:ascii="Tahoma" w:hAnsi="Tahoma"/>
                <w:lang w:val="es-ES_tradnl"/>
              </w:rPr>
              <w:t>Consejo Consul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Servicio profesional de carr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Suplencias de la persona titular de la procuraduría y personas titulares de las un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8-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Órganos de control interno y de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X.- </w:t>
            </w:r>
            <w:r>
              <w:rPr>
                <w:rFonts w:cs="Tahoma" w:ascii="Tahoma" w:hAnsi="Tahoma"/>
                <w:lang w:val="es-ES_tradnl"/>
              </w:rPr>
              <w:t>Régimen laboral y responsabilidades administrativas</w:t>
            </w:r>
            <w:r>
              <w:rPr>
                <w:rFonts w:cs="Tahoma" w:ascii="Tahoma" w:hAnsi="Tahoma"/>
                <w:b/>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2-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X.- </w:t>
            </w:r>
            <w:r>
              <w:rPr>
                <w:rFonts w:cs="Tahoma" w:ascii="Tahoma" w:hAnsi="Tahoma"/>
                <w:lang w:val="es-ES_tradnl"/>
              </w:rPr>
              <w:t>Competencia municipal en materia de control ambiental, ordenamiento territorial y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4-3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cs="Tahoma"/>
                <w:b/>
                <w:b/>
                <w:lang w:val="es-ES_tradnl"/>
              </w:rPr>
            </w:pPr>
            <w:r>
              <w:rPr>
                <w:rFonts w:eastAsia="Arial" w:cs="Tahoma" w:ascii="Tahoma" w:hAnsi="Tahoma"/>
                <w:b/>
                <w:lang w:eastAsia="en-US"/>
              </w:rPr>
              <w:t xml:space="preserve">Capítulo XI.- </w:t>
            </w:r>
            <w:r>
              <w:rPr>
                <w:rFonts w:eastAsia="Arial" w:cs="Tahoma" w:ascii="Tahoma" w:hAnsi="Tahoma"/>
                <w:lang w:eastAsia="en-US"/>
              </w:rPr>
              <w:t>Vinculación interinstitu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color w:val="000000"/>
                <w:lang w:eastAsia="en-US"/>
              </w:rPr>
              <w:t xml:space="preserve">Sección primera.- </w:t>
            </w:r>
            <w:r>
              <w:rPr>
                <w:rFonts w:eastAsia="Arial" w:cs="Tahoma" w:ascii="Tahoma" w:hAnsi="Tahoma"/>
                <w:color w:val="000000"/>
                <w:lang w:eastAsia="en-US"/>
              </w:rPr>
              <w:t>Programa de inspección y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6-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segunda.- </w:t>
            </w:r>
            <w:r>
              <w:rPr>
                <w:rFonts w:eastAsia="Arial" w:cs="Tahoma" w:ascii="Tahoma" w:hAnsi="Tahoma"/>
                <w:color w:val="000000"/>
                <w:lang w:eastAsia="en-US"/>
              </w:rPr>
              <w:t>Coordinación gubernam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8-4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tercera.- </w:t>
            </w:r>
            <w:r>
              <w:rPr>
                <w:rFonts w:eastAsia="Arial" w:cs="Tahoma" w:ascii="Tahoma" w:hAnsi="Tahoma"/>
                <w:color w:val="000000"/>
                <w:lang w:eastAsia="en-US"/>
              </w:rPr>
              <w:t>Concertación soc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1-4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segundo</w:t>
              <w:br/>
              <w:t>Procedimientos para la procuración de justicia</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3-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5-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 xml:space="preserve">Denuncias en materia de control ambiental, ordenamiento territorial y urbano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lang w:val="es-ES_tradnl"/>
              </w:rPr>
              <w:t>49-5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V.- </w:t>
            </w:r>
            <w:r>
              <w:rPr>
                <w:rFonts w:eastAsia="Arial" w:cs="Tahoma" w:ascii="Tahoma" w:hAnsi="Tahoma"/>
                <w:lang w:eastAsia="en-US"/>
              </w:rPr>
              <w:t>Actos de investig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4-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 </w:t>
            </w:r>
            <w:r>
              <w:rPr>
                <w:rFonts w:eastAsia="Arial" w:cs="Tahoma" w:ascii="Tahoma" w:hAnsi="Tahoma"/>
                <w:lang w:eastAsia="en-US"/>
              </w:rPr>
              <w:t>Procedimiento de inspec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8-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Medidas de segur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6-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Procedimiento administrativo sancionador</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0-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Sanciones y su ejecu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4-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X.- </w:t>
            </w:r>
            <w:r>
              <w:rPr>
                <w:rFonts w:cs="Tahoma" w:ascii="Tahoma" w:hAnsi="Tahoma"/>
                <w:lang w:val="es-ES_tradnl"/>
              </w:rPr>
              <w:t>Medios de impugnación de las resolu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4-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tercero</w:t>
              <w:br/>
              <w:t>Mecanismos alternativos de solución de controversias en materia ambiental, ordenamiento territorial y urbano</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6-9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cuarto</w:t>
              <w:br/>
              <w:t>Recomendaciones para el cumplimiento de las disposiciones legales en materia ambiental, territorial y urbana</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w:t>
            </w:r>
            <w:r>
              <w:rPr>
                <w:rFonts w:eastAsia="Arial" w:cs="Tahoma" w:ascii="Tahoma" w:hAnsi="Tahoma"/>
                <w:b/>
                <w:color w:val="000000"/>
                <w:lang w:eastAsia="en-US"/>
              </w:rPr>
              <w:t>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9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Decreto 702/2023 por el que se expide la Ley de Asentamientos Humanos, Ordenamiento Territorial y Desarrollo Urbano del Estado de Yucatán y la Ley de Procuración de Justicia Ambiental y Urban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Normal"/>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9"/>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szCs w:val="24"/>
        </w:rPr>
      </w:pPr>
      <w:r>
        <w:rPr>
          <w:rFonts w:cs="Arial"/>
          <w:szCs w:val="24"/>
        </w:rPr>
        <w:t xml:space="preserve">Cabe mencionar que </w:t>
      </w:r>
      <w:r>
        <w:rPr>
          <w:rFonts w:cs="Arial"/>
          <w:iCs/>
          <w:szCs w:val="24"/>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szCs w:val="24"/>
        </w:rPr>
      </w:pPr>
      <w:r>
        <w:rPr>
          <w:rFonts w:cs="Arial"/>
          <w:szCs w:val="24"/>
        </w:rPr>
        <w:t xml:space="preserve">En tal virtud, quienes integramos esta Comisión Permanente de Puntos Constitucionales y Gobernación, consideramos que este dictamen con proyecto de Decreto que expide la Ley de Asentamientos Humanos, Ordenamiento Territorial y Desarrollo Urbano del Estado de Yucatán y la Ley de Procuración de Justicia Ambiental y Urbana del Estado de Yucatán, debe ser aprobado en los términos planteados por los razonamientos antes expuestos. </w:t>
      </w:r>
      <w:r>
        <w:rPr>
          <w:szCs w:val="24"/>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Se expide la Ley de Asentamientos Humanos, Ordenamiento Territorial y Desarrollo Urbano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498" w:leader="none"/>
        </w:tabs>
        <w:jc w:val="both"/>
        <w:rPr>
          <w:rFonts w:ascii="Arial" w:hAnsi="Arial" w:eastAsia="Arial" w:cs="Arial"/>
          <w:color w:val="000000"/>
          <w:lang w:eastAsia="en-US"/>
        </w:rPr>
      </w:pPr>
      <w:r>
        <w:rPr>
          <w:rFonts w:eastAsia="Calibri" w:cs="Arial" w:ascii="Arial" w:hAnsi="Arial"/>
          <w:b/>
          <w:color w:val="000000"/>
          <w:lang w:eastAsia="en-US"/>
        </w:rPr>
        <w:t xml:space="preserve">Artículo segundo. </w:t>
      </w:r>
      <w:r>
        <w:rPr>
          <w:rFonts w:eastAsia="Calibri" w:cs="Arial" w:ascii="Arial" w:hAnsi="Arial"/>
          <w:color w:val="000000"/>
          <w:lang w:eastAsia="en-US"/>
        </w:rPr>
        <w:t xml:space="preserve">Se expide la </w:t>
      </w:r>
      <w:r>
        <w:rPr>
          <w:rFonts w:eastAsia="Arial" w:cs="Arial" w:ascii="Arial" w:hAnsi="Arial"/>
          <w:color w:val="000000"/>
          <w:lang w:eastAsia="en-US"/>
        </w:rPr>
        <w:t>Ley de Procuración de Justicia Ambiental y Urbana del Estado de Yucatán, para quedar como sigue:</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right" w:pos="8498" w:leader="none"/>
        </w:tabs>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Ley de Procuración de Justicia Ambiental y Urbana del Estado de Yucatán</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primero</w:t>
        <w:br/>
        <w:t>Procuraduría de Justicia Ambient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 Objeto de la ley</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sta ley es de orden público e interés social y tiene por objeto crear la Procuraduría de Justicia Ambiental y Urbana del Estado de Yucatán, establecer sus atribuciones y las que corresponden a las autoridades estatales y municipales en el ámbito de sus competencias en las materias de justicia ambiental y urbana,</w:t>
      </w:r>
      <w:r>
        <w:rPr>
          <w:rFonts w:eastAsia="Arial" w:cs="Arial" w:ascii="Arial" w:hAnsi="Arial"/>
          <w:b/>
          <w:bCs/>
          <w:color w:val="000000"/>
          <w:lang w:eastAsia="en-US"/>
        </w:rPr>
        <w:t xml:space="preserve"> </w:t>
      </w:r>
      <w:r>
        <w:rPr>
          <w:rFonts w:eastAsia="Arial" w:cs="Arial" w:ascii="Arial" w:hAnsi="Arial"/>
          <w:bCs/>
          <w:color w:val="000000"/>
          <w:lang w:eastAsia="en-US"/>
        </w:rPr>
        <w:t>para proteger el ambiente y garantizar el respeto al derecho humano de toda persona de gozar de un ambiente ecológicamente equilibrado, así como establece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Los mecanismos de vigilancia, para la investigación e inspección ante presunta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I. Las medidas de seguridad ante riesgos y daños ambientales, daño urbano y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II. El procedimiento administrativo de sanciones por probable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V. Los mecanismos alternativos de solución de controversias ambientales y urban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V. El ejercicio de acciones legales ante tribunales en representación del interés legítimo de la sociedad ante daños ambientales, daños urbanos y afectaciones al entorno urbano y territorial d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VI. La emisión de recomendaciones a autoridades ante violaciones a las </w:t>
      </w:r>
      <w:r>
        <w:rPr>
          <w:rFonts w:eastAsia="Calibri" w:cs="Arial" w:ascii="Arial" w:hAnsi="Arial"/>
          <w:bCs/>
          <w:color w:val="000000"/>
          <w:lang w:eastAsia="en-US"/>
        </w:rPr>
        <w:t>disposiciones legales en materia ambiental, territorial y urbana</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 Naturalez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e crea la Procuraduría de Justicia Ambiental y Urbana del Estado de Yucatán como un organismo público descentralizado de la Administración Pública estatal, con personalidad jurídica y patrimonio prop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3. Objeto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 Justicia Ambiental y Urbana del Estado de Yucatán tiene por objeto la protección, preservación y restauración d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de Justicia Ambiental y Urbana del Estado de Yucatán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4. Definicion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Para efectos de esta ley, además de las definiciones previstas en el artículo 4 de la Ley de Asentamientos Humanos, Ordenamiento Territorial y Desarrollo Urbano del Estado de Yucatán, se entenderá po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w:t>
      </w:r>
      <w:r>
        <w:rPr>
          <w:rFonts w:eastAsia="Calibri" w:cs="Arial" w:ascii="Arial" w:hAnsi="Arial"/>
          <w:bCs/>
          <w:color w:val="000000"/>
          <w:lang w:eastAsia="en-US"/>
        </w:rPr>
        <w:t>Afectaciones al entorno urbano y territorial: las afectaciones al espacio en que se ubican y rodean las viviendas, integrado por las construcciones, el espacio público, los servicios públicos, el equipamiento urbano, la infraestructura urbana, la imagen urbana y estructura urbana, el patrimonio cultural y natural, que se dan como resultado de alguna acción urbanística ilícita o contraria a los instrumentos de planeación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Autoridades en materia de control ambiental, ordenamiento territorial y urbano: la Procuraduría de Justicia Ambiental y Urbana del Estado de Yucatán y las autoridades municipales que ejercen atribuciones de control ambiental, territorial y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Consejo: el Consejo Consultivo Intergubernamental y de Participación Ciudadana de Justicia Urbana y Ambient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Control ambiental, ordenamiento territorial y urbano: las atribuciones de atención a denuncias, vigilancia, investigación, inspección y sanción para procur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Daño ambiental: la pérdida, cambio, deterioro, menoscabo, afectación o modificación que sean adversos y mensurables, de los hábitats, de los ecosistemas, de los elementos y recursos naturales, de sus condiciones químicas, físicas o biológicas, de las relaciones de interacción que se den entre éstos, así como de los servicios ambient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 Daño urbano: los impactos en el entorno urbano y territorial de las obras o proyectos que rebasen las condiciones o requisitos previstos en el dictamen de impacto urbano en términos de lo previsto en la ley de asentamientos, en los análisis de riesgo y en las medidas de mitigación previstas en la legislación en materia de protección civil; o que se deriven de aquellos riesgos que no hubieran sido manifestados o que incumplan lo autorizado.</w:t>
      </w:r>
    </w:p>
    <w:p>
      <w:pPr>
        <w:pStyle w:val="Normal"/>
        <w:tabs>
          <w:tab w:val="clear" w:pos="708"/>
          <w:tab w:val="right" w:pos="8498" w:leader="none"/>
        </w:tabs>
        <w:spacing w:lineRule="auto" w:line="256" w:before="280" w:after="280"/>
        <w:ind w:firstLine="709"/>
        <w:jc w:val="both"/>
        <w:rPr>
          <w:rFonts w:ascii="Arial" w:hAnsi="Arial" w:eastAsia="Calibri" w:cs="Arial"/>
          <w:bCs/>
          <w:color w:val="000000"/>
          <w:lang w:eastAsia="en-US"/>
        </w:rPr>
      </w:pPr>
      <w:r>
        <w:rPr>
          <w:rFonts w:eastAsia="Arial" w:cs="Arial" w:ascii="Arial" w:hAnsi="Arial"/>
          <w:color w:val="000000"/>
          <w:lang w:eastAsia="en-US"/>
        </w:rPr>
        <w:t>VII. Disposiciones legales en materia ambiental, territorial y urbana:</w:t>
      </w:r>
      <w:r>
        <w:rPr>
          <w:rFonts w:eastAsia="Arial" w:cs="Arial" w:ascii="Arial" w:hAnsi="Arial"/>
          <w:b/>
          <w:bCs/>
          <w:color w:val="000000"/>
          <w:lang w:eastAsia="en-US"/>
        </w:rPr>
        <w:t xml:space="preserve"> </w:t>
      </w:r>
      <w:r>
        <w:rPr>
          <w:rFonts w:eastAsia="Calibri" w:cs="Arial" w:ascii="Arial" w:hAnsi="Arial"/>
          <w:color w:val="000000"/>
          <w:lang w:eastAsia="en-US"/>
        </w:rPr>
        <w:t>las contenidas en la Ley General del Equilibrio Ecológico y la Protección al Ambiente, la Ley General para la Prevención y Gestión Integral de los Residuos, la Ley General de Desarrollo Forestal Sustentable, la Ley General de Cambio Climático, la Ley General de Asentamientos Humanos, Ordenamiento Territorial y Desarrollo Urbano, la Ley de Protección al Medio Ambiente del Estado de Yucatán, la Ley para la Gestión Integral de los Residuos en el Estado de Yucatán, la Ley de Cambio Climático del Estado de Yucatán, la Ley para la Protección de la Fauna del Estado de Yucatán, la Ley de Desarrollo Forestal Sustentable del Estado de Yucatán, la Ley de Conservación y Desarrollo del Arbolado Urbano del Estado de Yucatán, la Ley de Asentamientos Humanos, Ordenamiento Territorial y Desarrollo Urbano del Estado de Yucatán, la Ley de Desarrollos Inmobiliarios del Estado de Yucatán, la Ley sobre el Régimen de Propiedad en Condominio del Estado de Yucatán, la Ley del Catastro del Estado de Yucatán y la Ley que crea 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I. Estatuto orgánico: el estatuto orgánico de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X. Instituto: 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 Ley: la Ley de Procuración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I. Medidas correctivas: las medidas que tienen como finalidad minimizar al máximo el riesgo, el daño ambiental, el daño urbano o la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corrigiendo o subsanando las irregularidades detectadas en la visita d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w:t>
        <w:tab/>
        <w:t xml:space="preserve"> Medidas de urgente aplicación: las acciones que conducen a inactivar una fuente de contaminación, para detener la migración de los contaminantes en el medio ambiente o para evitar efectos negativos por algún daño ambiental, daño urbano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w:t>
        <w:tab/>
        <w:t xml:space="preserve"> Procuraduría: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Secretaría: la Secretaría de Desarrollo Sustentabl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5.</w:t>
      </w:r>
      <w:r>
        <w:rPr>
          <w:rFonts w:eastAsia="Arial" w:cs="Arial" w:ascii="Arial" w:hAnsi="Arial"/>
          <w:color w:val="000000"/>
          <w:lang w:eastAsia="en-US"/>
        </w:rPr>
        <w:t xml:space="preserve"> </w:t>
      </w:r>
      <w:r>
        <w:rPr>
          <w:rFonts w:eastAsia="Arial" w:cs="Arial" w:ascii="Arial" w:hAnsi="Arial"/>
          <w:b/>
          <w:bCs/>
          <w:color w:val="000000"/>
          <w:lang w:eastAsia="en-US"/>
        </w:rPr>
        <w:t>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A falta de disposición expresa en esta ley, se aplicarán supletoriament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bCs/>
          <w:color w:val="000000"/>
          <w:lang w:eastAsia="en-US"/>
        </w:rPr>
        <w:t>I. La Ley Federal de Responsabilidad Ambient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Ley de Actos y Procedimientos Administrativos del Estado de Yucatá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I. La legislación procesal civil vigente en el estado de Yucatá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6. Domicilio leg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procuraduría tendrá su domicilio en la ciudad de Mérida, Yucatán, pudiendo establecer delegaciones, coordinaciones y oficinas en cualquier parte del territorio del estad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 Atribuciones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en el ámbito de su competencia y para el cumplimiento de su objeto, tendrá las siguientes atribuciones, que podrá ejercer a través de su titular o de las unidades administrativas que la integr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Atender las denuncias sobre la violación, incumplimiento o falta de aplicación de las disposiciones legales en materia ambiental, territorial y urbana y, cuando sean de su competencia, ejecutar los actos de investigación e inspección previstos en esta ley respecto a las que puedan constituir violaciones a dichas disposiciones, substanciar los procedimientos sancionatorios e imponer las medidas correctivas, de carácter urgente, así como las medidas de seguridad y los medios de apremio, conforme a lo establecido en esta ley y demás disposiciones aplicables, y, en caso de ser procedente, podrá aplicar las sanciones que correspondan en los casos que sean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stablecer las bases generales para la realización de los actos de investigación, de inspección y del procedimiento de sanción, así como, expedir las normas que regulen los instrumentos y procedimientos en dichas mater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Vigil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Investigar los hechos que involucren el incumplimiento o violación a las disposiciones legales en materia ambiental, territorial y urbana en el ámbito de competenci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acticar los actos de inspección y vigilancia conforme al programa trimestral de vigilancia en materia ambiental, de ordenamiento territorial y desarrollo urban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VI.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w:t>
        <w:tab/>
        <w:t xml:space="preserve"> Fungir como centro público de solución de controversias en el ámbito de su competencia, garantizando los principios rectores de los mecanismos alternativos de solución de controvers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Organizar y conducir el servicio de recepción para la atención de denuncias en materia ambiental, de ordenamiento territorial o desarrollo urbano que presenten las personas ciudadana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IX. Celebrar convenios con la </w:t>
      </w:r>
      <w:r>
        <w:rPr>
          <w:rFonts w:eastAsia="Calibri" w:cs="Arial" w:ascii="Arial" w:hAnsi="Arial"/>
          <w:color w:val="000000"/>
          <w:shd w:fill="FFFFFF" w:val="clear"/>
          <w:lang w:eastAsia="en-US"/>
        </w:rPr>
        <w:t xml:space="preserve">Secretaría de Desarrollo Agrario, Territorial y Urbano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fede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Celebrar convenios con </w:t>
      </w:r>
      <w:r>
        <w:rPr>
          <w:rFonts w:eastAsia="Calibri" w:cs="Arial" w:ascii="Arial" w:hAnsi="Arial"/>
          <w:color w:val="000000"/>
          <w:shd w:fill="FFFFFF" w:val="clear"/>
          <w:lang w:eastAsia="en-US"/>
        </w:rPr>
        <w:t xml:space="preserve">los ayuntamientos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municipal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I. Celebrar convenios de coordinación y colaboración con la federación, entidades federativas y municipios, para impulsar la instrumentación y fortalecimiento del control y evaluación del cumplimiento de las d</w:t>
      </w:r>
      <w:r>
        <w:rPr>
          <w:rFonts w:eastAsia="Arial" w:cs="Arial" w:ascii="Arial" w:hAnsi="Arial"/>
          <w:color w:val="000000"/>
          <w:lang w:eastAsia="en-US"/>
        </w:rPr>
        <w:t xml:space="preserve">isposiciones legales en materia ambiental, territorial y urbana, </w:t>
      </w:r>
      <w:r>
        <w:rPr>
          <w:rFonts w:eastAsia="Calibri" w:cs="Arial" w:ascii="Arial" w:hAnsi="Arial"/>
          <w:color w:val="000000"/>
          <w:lang w:eastAsia="en-US"/>
        </w:rPr>
        <w:t>así como la participación de los ciudadanos en estas accione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I. Coordinarse, coadyuvar y colaborar con otras autoridades en el conocimiento de delitos y reparación de daños ambientales, daños urbanos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V. Representar el interés legítimo de la sociedad a través del ejercicio de acciones y recursos jurídicos para reclamar la reparación de daños ambientales,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 y en contra de actos de autoridad violatorios de las disposiciones legales en materia ambiental, territorial o urbana o derecho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 Denunciar ante las autoridades federales o municipales las infracciones a las disposiciones legales en materia ambiental, territorial y urbana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 Representar a la población, asociaciones vecinales o propietarios de predios, en el ejercicio de acciones ante autoridades judiciales por la nulidad de actos, suspensiones o demoliciones de obras, cuando contravengan las disposiciones legale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w:t>
        <w:tab/>
        <w:t xml:space="preserve"> Atender los procedimientos administrativos y juicios en los que la procuraduría sea par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I.</w:t>
        <w:tab/>
        <w:t xml:space="preserve"> Emitir recomendaciones públicas y autónomas a las dependencias y entidades de la Administración Pública federal, estatal o municipal con el propósito de promover la aplicación y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IX. Representar a las personas interesadas ante las autoridades regulatorias en materias ambiental o urbana, para promover en su representación los recursos administrativos o juicios procedentes, ejerciendo las acciones a que haya lugar, deduciendo con oportunidad y eficacia los derechos de sus representados, hasta su total resolu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 Emitir dictámenes periciales en materia ambiental, territorial y urbana, así como dictámenes específicos para la determinación y valoración de daños ambientales, daño urbano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 xml:space="preserve"> y, previa solicitud, colaborar con otras autoridades en su elaboración y emis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 Intervenir en la atención de contingencias ecológicas o para garantizar la seguridad y protección de la población y sus bienes por riesgos en los asentamientos humanos, verificar la correcta aplicación de las medidas de seguridad en los asentamientos humanos y para la protección del medio ambiente y los ecosistemas, en términos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 Denunciar, coadyuvar y representar a la sociedad ante el Ministerio Público y las autoridades judiciales en los procesos pen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I. Coadyuvar en los procesos penales para lograr la reparación de daños ambientales, daños urbanos y afectaciones en el entorno territorial y urbano ocasionados en detrimento de las víctimas y de la sociedad.</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Promover las acciones legales necesarias para hacer efectivas las garantías que se otorguen a favo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 Coordinarse y colaborar con la Federación, entidades federativas o los municipios para la realización de acciones en el ámbito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w:t>
        <w:tab/>
        <w:t xml:space="preserve"> Asumir las atribuciones que le sean transferidas por la federación o los municipios, así como la transferencia de sus facultades a estas instancias cuando así se considere necesario y benéfico para el cumplimiento de los fines ambientales y urbanos, previo conven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w:t>
        <w:tab/>
        <w:t xml:space="preserve"> Promover y ejercer mecanismos alternativos de solución de controversia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I.</w:t>
        <w:tab/>
        <w:t xml:space="preserve"> Orientar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IX. </w:t>
        <w:tab/>
        <w:t xml:space="preserve">Concertar con organismos privados y sociales, instituciones de investigación y educación y demás interesados, para la realización de acciones vinculadas con el ejercicio de sus atribuciones.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 </w:t>
        <w:tab/>
        <w:t>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w:t>
        <w:br/>
        <w:t>Patrimonio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b/>
          <w:color w:val="000000"/>
          <w:lang w:eastAsia="en-US"/>
        </w:rPr>
        <w:t>Artículo 8. Patrimon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atrimonio de la procuraduría estará integrado por:</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 Los recursos que le sean asignados o transferidos conforme al Presupuesto de Egresos del Gobier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recursos que le transfieran o le asignen los Gobiernos federal, estatal o municip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bienes muebles e inmuebles y derechos que adquiera por cualquier título leg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os ingresos que perciba por la prestación de sus servicios y operación.</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 Las utilidades, intereses, dividendos y rendimientos de sus bienes y derecho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 Los ingresos derivados de mecanismos normativos y administrativos de carácter fiscal, financiero o de mercado, por los que las personas asuman los beneficios y costos ambientales y territoriales que generen sus actividades económicas, en términos de la </w:t>
      </w:r>
      <w:r>
        <w:rPr>
          <w:rFonts w:eastAsia="Calibri" w:cs="Arial" w:ascii="Arial" w:hAnsi="Arial"/>
          <w:color w:val="000000"/>
          <w:lang w:eastAsia="en-US"/>
        </w:rPr>
        <w:t>Ley General del Equilibrio Ecológico y la Protección al Ambiente</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I. Las donaciones, herencias o legados de bienes muebles, inmuebles y dinero que se le otorguen por personas físicas o morales. </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Las garantías previstas en esta ley y que se otorguen en favor de la procuradurí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ingresos propios que perciba por el desempeño de las actividades necesarias para el cumplimiento de su obje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bCs/>
          <w:color w:val="000000"/>
          <w:lang w:eastAsia="en-US"/>
        </w:rPr>
        <w:t>Capítulo III</w:t>
        <w:br/>
        <w:t>Estructura orgánic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w:t>
      </w:r>
      <w:r>
        <w:rPr>
          <w:rFonts w:eastAsia="Arial" w:cs="Arial" w:ascii="Arial" w:hAnsi="Arial"/>
          <w:color w:val="000000"/>
          <w:lang w:eastAsia="en-US"/>
        </w:rPr>
        <w:t xml:space="preserve"> </w:t>
      </w:r>
      <w:r>
        <w:rPr>
          <w:rFonts w:eastAsia="Arial" w:cs="Arial" w:ascii="Arial" w:hAnsi="Arial"/>
          <w:b/>
          <w:color w:val="000000"/>
          <w:lang w:eastAsia="en-US"/>
        </w:rPr>
        <w:t>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Cs/>
          <w:color w:val="000000"/>
          <w:lang w:eastAsia="en-US"/>
        </w:rPr>
        <w:t>La procuraduría estará conform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junta de gobierno.</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 La persona titular de la procuradurí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II. Las unidades administrativas, a cargo de la dirección general, que establezca su estatuto orgá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rocuraduría contará con las personas vigilantes e investigadoras que deberán contar con el perfil profesional que se requiera para la realización de sus actos de inspección, vigilancia e investigación conforme a su estatuto orgánico y su manual de organización, y contarán con las atribuciones que en estos y en la demás legislación y normativa aplicable se establezca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0. Atribuciones de la junta de gobier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junta de gobierno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Establecer y aprobar las políticas, planes, programas y lineamientos para el debido funcionamiento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valuar, aprobar y dar seguimiento a los anteproyectos de presupuesto de egresos y de ingresos presentados por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spacing w:val="-4"/>
          <w:lang w:eastAsia="en-US"/>
        </w:rPr>
        <w:t xml:space="preserve">III. Examinar y, en su caso, aprobar el informe de actividades y los estados financieros o de actividades, que presente a su consideración </w:t>
      </w:r>
      <w:r>
        <w:rPr>
          <w:rFonts w:eastAsia="Arial" w:cs="Arial" w:ascii="Arial" w:hAnsi="Arial"/>
          <w:color w:val="000000"/>
          <w:lang w:eastAsia="en-US"/>
        </w:rPr>
        <w:t>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IV. Aprobar el estatuto orgánico, así como los reglamentos, manuales de organización y demás instrumentos que regulen el funcionamiento de la procuraduría, así como su código de ét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Analizar y aprobar los informes financieros y de actividades que present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Revisar, discutir y aprobar el orden del día de sus sesiones, así como los puntos que en ésta se desahoguen.</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Calibri" w:cs="Arial" w:ascii="Arial" w:hAnsi="Arial"/>
          <w:color w:val="000000"/>
          <w:lang w:eastAsia="en-US"/>
        </w:rPr>
        <w:t>VII. Validar la suscripción de convenios con la federación, dependencias y entidades estatales, los municipios y los sectores social y priv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Aprobar la constitución de fideicomisos, mandatos y otros instrumentos que se consideren necesarios para el cumplimiento del objeto de la procuraduría e instruir o autorizar a la persona titular de la procuraduría la suscripción de los actos, contratos y convenios para la ejecución del correspondiente acuer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Aprobar su calendario de ses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X. Autorizar las ausencias temporales de más de treinta días y las licencias d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 Las demás que establezcan el Código de la Administración Pública de Yucatán, su reglamento,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1. Integración de la junta de gobier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junta de gobierno estará integr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 La persona titular del Poder Ejecutivo del estado, quien será presidenta, o quien esta designe.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persona titular de la Secretaría General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persona titular de la Consejería Juríd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 persona titular de la Secretaría de Administración y Finanz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La persona titular de la Secretaría de Desarrollo Sustentabl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La persona titular de la Secretaría de Seguridad Públ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La persona titular d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La persona titular del Instituto de Viviend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a persona titular d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La persona titular de la Secretaría de la Contraloría Gener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tegrantes de la junta de gobierno tendrán derecho a voz y voto durante las ses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podrá participar en las sesiones de la junta de gobierno únicamente con derecho a voz.</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 xml:space="preserve">La junta de gobierno contará con una persona que será secretaria de actas y acuerdos, esta será designada la persona titular de la Secretaría General de Gobierno. La persona secretaria de actas y acuerdos asistirá a las sesiones con derecho a voz per o no a voto. </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personas integrantes de la junta de gobierno</w:t>
      </w:r>
      <w:r>
        <w:rPr>
          <w:rFonts w:eastAsia="Calibri" w:cs="Arial" w:ascii="Arial" w:hAnsi="Arial"/>
          <w:color w:val="000000"/>
          <w:lang w:eastAsia="en-US"/>
        </w:rPr>
        <w:t xml:space="preserve"> nombrarán a sus suplentes</w:t>
      </w:r>
      <w:r>
        <w:rPr>
          <w:rFonts w:eastAsia="Arial" w:cs="Arial" w:ascii="Arial" w:hAnsi="Arial"/>
          <w:color w:val="000000"/>
          <w:lang w:eastAsia="en-US"/>
        </w:rPr>
        <w:t xml:space="preserve"> por escrito</w:t>
      </w:r>
      <w:r>
        <w:rPr>
          <w:rFonts w:eastAsia="Calibri" w:cs="Arial" w:ascii="Arial" w:hAnsi="Arial"/>
          <w:color w:val="000000"/>
          <w:lang w:eastAsia="en-US"/>
        </w:rPr>
        <w:t xml:space="preserve"> dirigido a la persona secretaria de actas y acuerdos</w:t>
      </w:r>
      <w:r>
        <w:rPr>
          <w:rFonts w:eastAsia="Arial" w:cs="Arial" w:ascii="Arial" w:hAnsi="Arial"/>
          <w:color w:val="000000"/>
          <w:lang w:eastAsia="en-US"/>
        </w:rPr>
        <w:t xml:space="preserve">, </w:t>
      </w:r>
      <w:r>
        <w:rPr>
          <w:rFonts w:eastAsia="Calibri" w:cs="Arial" w:ascii="Arial" w:hAnsi="Arial"/>
          <w:color w:val="000000"/>
          <w:lang w:eastAsia="en-US"/>
        </w:rPr>
        <w:t>quienes las sustituirán en sus ausencias con las facultades y obligaciones que establecen esta ley, el Reglamento del Código de la Administración Pública de Yucatán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argos de las personas que integren la junta de gobierno y de sus suplentes son de carácter honorífico, por tanto, quienes las ocupen no recibirán retribución alguna por su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2. Invitado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que ocupe la presidencia o la persona secretaria de actas y acuerdos por instrucciones de aquella, podrán invitar a participar en las sesiones de la junta de gobierno, a las personas reconocidas por sus aportaciones relacionadas con el objeto de la procuraduría, el control y cuidado del medio ambiente y el adecuado ordenamiento territorial, el desarrollo urbano y de los asentamientos humanos, pudiendo ser representantes de instancias privadas, públicas, académicos o sociales, de carácter nacional o internacion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vitadas participarán en las sesiones de la junta de gobierno únicamente con derecho a voz y no contarán para efectos de la determinación del cuórum necesario para sesiona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3.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En el estatuto orgánico se establecerán, para su correcto funcionamiento, las bases de organización de la procuraduría, así como las facultades y funciones de las distintas unidades administrativas que la integran, para el ejercicio de las facultades que le otorga esta ley a la procuraduría.</w:t>
      </w:r>
    </w:p>
    <w:p>
      <w:pPr>
        <w:pStyle w:val="Normal"/>
        <w:tabs>
          <w:tab w:val="clear" w:pos="708"/>
          <w:tab w:val="right" w:pos="8498" w:leader="none"/>
        </w:tabs>
        <w:spacing w:lineRule="auto" w:line="256" w:before="280" w:after="280"/>
        <w:jc w:val="center"/>
        <w:rPr>
          <w:rFonts w:ascii="Arial" w:hAnsi="Arial" w:eastAsia="Calibri" w:cs="Arial"/>
          <w:b/>
          <w:b/>
          <w:bCs/>
          <w:color w:val="000000"/>
          <w:lang w:eastAsia="en-US"/>
        </w:rPr>
      </w:pPr>
      <w:r>
        <w:rPr>
          <w:rFonts w:eastAsia="Arial" w:cs="Arial" w:ascii="Arial" w:hAnsi="Arial"/>
          <w:b/>
          <w:bCs/>
          <w:color w:val="000000"/>
          <w:lang w:eastAsia="en-US"/>
        </w:rPr>
        <w:t>Capítulo IV</w:t>
      </w:r>
      <w:r>
        <w:rPr>
          <w:rFonts w:eastAsia="Arial" w:cs="Arial" w:ascii="Arial" w:hAnsi="Arial"/>
          <w:color w:val="000000"/>
          <w:lang w:eastAsia="en-US"/>
        </w:rPr>
        <w:br/>
      </w:r>
      <w:r>
        <w:rPr>
          <w:rFonts w:eastAsia="Arial" w:cs="Arial" w:ascii="Arial" w:hAnsi="Arial"/>
          <w:b/>
          <w:bCs/>
          <w:color w:val="000000"/>
          <w:lang w:eastAsia="en-US"/>
        </w:rPr>
        <w:t>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4. Designación de la persona titular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Calibri" w:cs="Arial" w:ascii="Arial" w:hAnsi="Arial"/>
          <w:color w:val="000000"/>
          <w:lang w:eastAsia="en-US"/>
        </w:rPr>
        <w:t>La persona titular de la procuraduría será designada conforme al procedimiento previsto en la Constitución Política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5. Supuestos de remo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ersona titular de la procuraduría, podrá ser removida de su cargo por cualquiera de las siguientes causas grav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 Sufrir una incapacidad total o permanente, ya sea física o mental, que le impida el correcto ejercicio de su cargo, por más de seis meses, en los términos que dispongan las ley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Incurrir, durante su desempeño, en el incumplimiento de alguno de los requisitos establecidos para su design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6. Procedimiento de remo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lang w:eastAsia="en-US"/>
        </w:rPr>
        <w:t>En caso de que se materialice el supuesto de estar compurgando una pena privativa de la libertad o inhabilitado para ejercer un cargo público, la persona titular del Poder Ejecutivo, llevará a cabo la remoción con fundamento en esta ley y en la resolución emanada de autoridad competente, informando inmediatamente de ello al Congreso d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Cuando la persona titular del Poder Ejecutivo o algún integrante de la legislatura tenga conocimiento por cualquier medio de que la persona titular de la procuraduría ha incurrido en alguna de las causales a que se refieren la fracción I del artículo 15 de esta ley, deberá solicitar la remoción al Congreso del estado.</w:t>
      </w:r>
    </w:p>
    <w:p>
      <w:pPr>
        <w:pStyle w:val="Normal"/>
        <w:tabs>
          <w:tab w:val="clear" w:pos="708"/>
          <w:tab w:val="right" w:pos="8498" w:leader="none"/>
        </w:tabs>
        <w:spacing w:lineRule="auto" w:line="256" w:before="280" w:after="280"/>
        <w:jc w:val="both"/>
        <w:rPr/>
      </w:pPr>
      <w:r>
        <w:rPr>
          <w:rFonts w:eastAsia="Calibri" w:cs="Arial" w:ascii="Arial" w:hAnsi="Arial"/>
          <w:color w:val="000000"/>
          <w:lang w:eastAsia="en-US"/>
        </w:rPr>
        <w:t>Dicha solicitud deberá señalar con claridad y precisión los hechos que configuran la causal que se invoca y a ella se acompañarán y ofrecerán los medios de prueba que la sustentan. Toda solicitud que no cumpla estos requisitos deberá ser declarada inadmisible de plano, sin más trámi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El Congreso del estado resolverá sobre la solicitud de remoción, previo dictamen de la comisión competente, que establezca la existencia de causas graves, previa comparecencia de la persona titular de la procuraduría ante el Pleno del Congreso del estado. La remoción requerirá del voto de las dos terceras partes de las personas integrantes del Congreso del est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7. Atribuciones de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w:t>
        <w:tab/>
        <w:t xml:space="preserve">Emitir los lineamientos y normas necesarias para la aplicación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para la realización de los procedimientos de inspección, investigación y sancionator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umplir y hacer cumplir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w:t>
        <w:tab/>
        <w:t xml:space="preserve"> Instruir a las personas de la procuraduría la realización de las labores, actos y procedimientos de investigación, vigilancia y procedimiento sancionatorio que corresponda a cada uno en el ámbito de sus atribuciones, conforme al estatuto orgánic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IV. Autorizar y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 Resolver el recurso de revisión que se promueva en contra de las resoluciones definitivas derivadas de procedimientos sancionatorios que emitan las unidades administrativas a su cargo por la violación de las disposiciones legales en materia ambiental, territorial y urban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I. Turnar a la unidad administrativa competente a su cargo para su investigación o inspección, los asuntos relativos a los actos u omisiones que pudieran constituir violaciones a las disposiciones legales en materia ambiental, territorial y urbana y, en su caso, la promoción del procedimiento sancionatorio y la aplicación de las sanciones que correspondan, en los términos que señala esta ley, proveyendo lo necesario para interponer las denuncias correspondientes ante las autoridades competentes, por conducto de las unidades administrativas facultadas para tal efec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 </w:t>
        <w:tab/>
        <w:t xml:space="preserve">Opinar, previo a su expedición, </w:t>
      </w:r>
      <w:r>
        <w:rPr>
          <w:rFonts w:eastAsia="Calibri" w:cs="Arial" w:ascii="Arial" w:hAnsi="Arial"/>
          <w:color w:val="000000"/>
          <w:lang w:eastAsia="en-US"/>
        </w:rPr>
        <w:t>respecto de las reglas de carácter general que dicten las dependencias y entidades en los asuntos en los que las disposiciones legales en materia ambiental, territorial y urbana le otorguen competencia.</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VIII. Emplear, por sí o por medio de las unidades administrativas competentes a su cargo, los medios de apremio establecidos en esta ley y en las disposiciones legales en materia ambiental, territorial y urbana, para el cumplimiento de sus atribucione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IX. Ordenar, de oficio o derivado de denuncias, a las unidades administrativas competentes a su cargo, la práctica de investigaciones e inspecciones para verificar el cumplimiento de las disposiciones legales en materia ambiental, territorial y urbana, así como de visitas de verificación, debiendo observar lo dispuesto en la legislación aplicable en materia de actos y procedimientos administrativos.</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 Ordenar y realizar, por sí o a través de las unidades administrativas competentes a su cargo, actos, notificaciones y requerimientos que sean necesarios para lograr el cumplimiento íntegro de sus procedimientos administrativo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 Instruir y facultar</w:t>
      </w:r>
      <w:r>
        <w:rPr>
          <w:rFonts w:eastAsia="Calibri" w:cs="Arial" w:ascii="Arial" w:hAnsi="Arial"/>
          <w:color w:val="000000"/>
          <w:lang w:eastAsia="en-US"/>
        </w:rPr>
        <w:t xml:space="preserve">, por sí o por medio de las unidades administrativas competentes a su cargo, </w:t>
      </w:r>
      <w:r>
        <w:rPr>
          <w:rFonts w:eastAsia="Arial" w:cs="Arial" w:ascii="Arial" w:hAnsi="Arial"/>
          <w:color w:val="000000"/>
          <w:lang w:eastAsia="en-US"/>
        </w:rPr>
        <w:t>a los inspectores y notificadores para la ejecución y realización de las visitas de inspección y notificaciones que orden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 Sustancia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los procedimientos administrativos de imposición de sanciones, resolver sobre la admisión, emitir los acuerdos de inicio del procedimiento sancionatorio y desahogar las pruebas que se presente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I. Vigilar la correcta integración del registro de las sanciones que impongan en sus resoluciones las unidades administrativas a su carg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visitadas la información y documentación que acredite el cumplimiento de las d</w:t>
      </w:r>
      <w:r>
        <w:rPr>
          <w:rFonts w:eastAsia="Arial" w:cs="Arial" w:ascii="Arial" w:hAnsi="Arial"/>
          <w:bCs/>
          <w:color w:val="000000"/>
          <w:lang w:eastAsia="en-US"/>
        </w:rPr>
        <w:t>isposiciones legales en materia ambiental, territorial y urbana a que están obligadas, conforme a las referidas disposiciones leg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autoridades competentes la remisión de documentación o información para comprobar el cumplimiento de las d</w:t>
      </w:r>
      <w:r>
        <w:rPr>
          <w:rFonts w:eastAsia="Arial" w:cs="Arial" w:ascii="Arial" w:hAnsi="Arial"/>
          <w:bCs/>
          <w:color w:val="000000"/>
          <w:lang w:eastAsia="en-US"/>
        </w:rPr>
        <w:t>isposiciones legales en materia ambiental, territorial y urbana, en el desarrollo de sus actos de inspección, investigación o del procedimiento sancionatori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personas infractoras la adopción de medidas correctivas y de las medidas de urgente aplicación necesarias para evitar el daño ambiental o el daño urbano </w:t>
      </w:r>
      <w:r>
        <w:rPr>
          <w:rFonts w:eastAsia="Calibri" w:cs="Arial" w:ascii="Arial" w:hAnsi="Arial"/>
          <w:bCs/>
          <w:color w:val="000000"/>
          <w:lang w:eastAsia="en-US"/>
        </w:rPr>
        <w:t>o las afectaciones al entorno urbano y territorial</w:t>
      </w:r>
      <w:r>
        <w:rPr>
          <w:rFonts w:eastAsia="Arial" w:cs="Arial" w:ascii="Arial" w:hAnsi="Arial"/>
          <w:color w:val="000000"/>
          <w:lang w:eastAsia="en-US"/>
        </w:rPr>
        <w:t>, conforme al principio de precaución, así como los plazos para su cumplimient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Coordinarse con las autoridades competentes del orden federal, estatal y municipal, para la debida práctica y diligencia de las atribuciones que le están encomendadas en materia de atención de denuncias, vigilancia, investigación 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II. Comprobar las infracciones a disposiciones legales en materia ambiental, territorial y urbana, así como la imposición de sanciones, a través de las visitas de inspección y los procedimientos de investigación y administrativos sancionatorios que se establecen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X. Notificar</w:t>
      </w:r>
      <w:r>
        <w:rPr>
          <w:rFonts w:eastAsia="Calibri" w:cs="Arial" w:ascii="Arial" w:hAnsi="Arial"/>
          <w:color w:val="000000"/>
          <w:lang w:eastAsia="en-US"/>
        </w:rPr>
        <w:t xml:space="preserve">, por sí o por medio de las unidades administrativas a su cargo, </w:t>
      </w:r>
      <w:r>
        <w:rPr>
          <w:rFonts w:eastAsia="Arial" w:cs="Arial" w:ascii="Arial" w:hAnsi="Arial"/>
          <w:color w:val="000000"/>
          <w:lang w:eastAsia="en-US"/>
        </w:rPr>
        <w:t>a las partes interesadas del inicio del procedimiento administrativo sancionatorio instaurado por una presunta infracción, así como del plazo con que contarán para manifestar, en cada caso, lo que a su derecho convenga y presentar las pruebas que consideren pertin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 Aplicar,</w:t>
      </w:r>
      <w:r>
        <w:rPr>
          <w:rFonts w:eastAsia="Calibri" w:cs="Arial" w:ascii="Arial" w:hAnsi="Arial"/>
          <w:color w:val="000000"/>
          <w:lang w:eastAsia="en-US"/>
        </w:rPr>
        <w:t xml:space="preserve"> por sí o por medio de las unidades administrativas competentes a su cargo,</w:t>
      </w:r>
      <w:r>
        <w:rPr>
          <w:rFonts w:eastAsia="Arial" w:cs="Arial" w:ascii="Arial" w:hAnsi="Arial"/>
          <w:color w:val="000000"/>
          <w:lang w:eastAsia="en-US"/>
        </w:rPr>
        <w:t xml:space="preserve"> las medidas de seguridad para detener riesgos o daños ambientales o el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I. Instruir la comprobación, determinación y valorización de los daños ambientales, daños urbanos o afectaciones al entorno urbano y territorial a través de dictámenes técnicos especializados, que incluyan las medidas y condicionantes para su reparación o, en su caso, compensa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I. </w:t>
        <w:tab/>
        <w:t>Digitalizar los trámites e implementar tecnologías para la eficiencia en la atención de denuncias y en los procedimientos administrativo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Ejercer las más amplias facultades de administración, pleitos y cobranzas, aun de aquellos que requieran autorización especial, de dominio así como para delegarlas, incluyendo la aceptación, en su caso, de las donaciones y legados y demás aportaciones que se otorguen en su fav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V. Formular querellas y otorgar perdón en materia penal, ejercitar y desistirse de acciones judiciales civiles, mercantiles, administrativas, inclusive del juicio de amparo, contestar y comparecer en procedimientos legales de cualquier tipo, incluidos los labo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 Coordinar y dirigir a las unidades administrativas de la procuraduría, en el ámbito de las atribuciones que a cada una le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 Suscribir los convenios o acuerdos para asumir por parte de la procuraduría atribuciones que le sean transferidas por la federación o los municipios, así como para la transferencia de las facultades de la procuraduría a estas instancias cuando así se considere necesario y benéfico para el cumplimiento de los fines ambientales, territoriales y de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VIII. Procurar la recepción de la información que debe proporcionar la secretaría y el instituto dentro de cada trimestre del año y requerir la que no sea oportunamente proporciona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X. Resolver las solicitudes de conmutación de multas impuestas como sanción, para lo cual podrá instruir a</w:t>
      </w:r>
      <w:r>
        <w:rPr>
          <w:rFonts w:eastAsia="Calibri" w:cs="Arial" w:ascii="Arial" w:hAnsi="Arial"/>
          <w:color w:val="000000"/>
          <w:lang w:eastAsia="en-US"/>
        </w:rPr>
        <w:t xml:space="preserve"> las unidades administrativas competentes a su cargo,</w:t>
      </w:r>
      <w:r>
        <w:rPr>
          <w:rFonts w:eastAsia="Arial" w:cs="Arial" w:ascii="Arial" w:hAnsi="Arial"/>
          <w:color w:val="000000"/>
          <w:lang w:eastAsia="en-US"/>
        </w:rPr>
        <w:t xml:space="preserve"> la elaboración de los dictámenes técnicos en la mater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 Representar legalmente a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 Otorgar los poderes generales y aquellos que requieran cláusula especial, de administración o para pleitos, cobranzas y en materia laboral, para el adecuado funcionamiento y defensa de los interes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 Sustituir y revocar poderes generales o especi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I. Emitir, avalar y negociar títulos de crédito, informando de estos actos a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V. Formular denuncias, querellas, desistirse de ellas u otorgar perd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 Celebrar los actos y contratos necesarios para ejercer el presupuesto de la procuraduría aprobado por la junta de gobierno y con la autorización de ésta suscribir actos de dominio para la desincorporación o transmisión de bienes muebles, inmuebles e intangibl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 Celebrar contratos y actos para la constitución de fideicomisos, mandatos y otros instrumentos que se consideren necesarios para el cumplimiento del objeto de la procuraduría, con autorización de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 Supervisar y mantenerse informado sobre la debida atención de las denuncias que se presenten ante la procuraduría, de las labores de vigilancia e investigación, así como de las visitas de inspección, medidas de seguridad, de los procedimientos administrativos y sus resultad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I. Participar en atención de emergencias y contingencias ambientales o para garantizar la seguridad y protección de la población y sus bienes por contingencias y riesgos en los asentamientos humanos y verificar la correcta aplicación de las medidas de prevención y de protección civil, así como las medidas preventivas establecidas en la prevención de riesgos en los asentamientos humanos y para la protección del medio ambiente y los ecosistem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IX. </w:t>
        <w:tab/>
        <w:t>Representar el interés legítimo de la sociedad y suscribir demandas para el ejercicio ante tribunales de acciones colectivas, por responsabilidad ambiental o para iniciar juicios de amparo ante actos de autoridad violatorios de las disposiciones o derecho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w:t>
        <w:tab/>
        <w:t xml:space="preserve"> Representar a la población, asociaciones vecinales o personas propietarias de predios, en el ejercicio de acciones ante autoridades judiciales por la nulidad de actos, suspensiones o demoliciones de obras, cuando contravengan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w:t>
        <w:tab/>
        <w:t xml:space="preserve"> Instruir a los peritos adscritos a la procuraduría la realización de dictámenes periciales en materia ambiental, de ordenamiento territorial y urbana, y requerir la intervención de peritos extern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w:t>
        <w:tab/>
        <w:t xml:space="preserve"> Suscribir las denuncias, recursos, medios de defensa y demandas de amparo en representación del interés legítimo de la sociedad ante riesgos y daños ambientales, daño urbano, así como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I.</w:t>
        <w:tab/>
        <w:t xml:space="preserve"> Emitir las recomendaciones públicas en los términos que establece la presente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V.</w:t>
        <w:tab/>
        <w:t xml:space="preserve"> Difundir y publicar las respuestas de las autoridades respecto de las recomendaciones en el portal de internet de la procuraduría, en el Diario Oficial del Gobierno del Estado de Yucatán, así como en dos medios impresos de comunicación de mayor circulación en 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V.</w:t>
        <w:tab/>
        <w:t xml:space="preserve"> Resolver los recursos de revisión que se promuevan en contra de los actos y resolucion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 </w:t>
        <w:tab/>
        <w:t>Elaborar y proponer a la persona titular del Poder Ejecutivo, en el ámbito de su competencia, iniciativas y reforma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LVII. </w:t>
        <w:tab/>
        <w:t xml:space="preserve">Elaborar y proponer a la junta de gobierno, el proyecto de </w:t>
      </w:r>
      <w:r>
        <w:rPr>
          <w:rFonts w:eastAsia="Arial" w:cs="Arial" w:ascii="Arial" w:hAnsi="Arial"/>
          <w:bCs/>
          <w:color w:val="000000"/>
          <w:lang w:eastAsia="en-US"/>
        </w:rPr>
        <w:t>estatuto orgánico</w:t>
      </w:r>
      <w:r>
        <w:rPr>
          <w:rFonts w:eastAsia="Arial" w:cs="Arial" w:ascii="Arial" w:hAnsi="Arial"/>
          <w:color w:val="000000"/>
          <w:lang w:eastAsia="en-US"/>
        </w:rPr>
        <w:t xml:space="preserve"> de la procuraduría, sus modificaciones y a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II. </w:t>
        <w:tab/>
        <w:t>Elaborar y proponer a la junta de gobierno, el proyecto de presupuesto anual de egresos e ingresos, integrado con base en los planes y programas correspond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X.</w:t>
        <w:tab/>
        <w:t xml:space="preserve"> Elaborar y proponer a la junta de gobierno los manuales de organización, de procedimientos y de servicios al público de la procuraduría, así como el código de étic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L. Nombrar y remover libremente a los servidores públicos de la procuraduría que ocupen cargos con la jerarquía inmediata inferior a la de é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LI. Concertar acciones con organizaciones de la sociedad civil, asociaciones de vecinos, ejidos y comunidades, para realizar acciones de vigilancia en favor del medio ambiente y del adecuado ordenamient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LII. </w:t>
        <w:tab/>
        <w:t>Participar en la elaboración y permanente actualización del Plan Estatal de Desarrollo y en los programas sectoriales, regionales, institucionales o especiales, en la materia de su competencia.</w:t>
      </w:r>
    </w:p>
    <w:p>
      <w:pPr>
        <w:pStyle w:val="Normal"/>
        <w:tabs>
          <w:tab w:val="clear" w:pos="708"/>
          <w:tab w:val="right" w:pos="8498" w:leader="none"/>
        </w:tabs>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LIII. Emitir constancias y expedir copias certificadas de los documentos que obren en sus archivos, a requerimiento de autoridad competente o de particular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LIV. Suscribir todos los convenios, contratos y demás documentos para el debido cumplimiento de su obje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LV. Las demás atribuciones y obligaciones que le otorguen las disposiciones legales en materia ambiental, territorial y urbana, el Código de la Administración Pública de Yucatán y su reglamento y las que se deriven de esta ley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8. Atribuciones delegabl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titular de la procuraduría, para la mejor atención y desarrollo al desempeño de sus funciones, podrá delegar temporalmente sus atribuciones a las personas servidoras públicas subalternas establecidas en el estatuto orgánico, cuando así lo considere, previo acuerdo delegatorio y en términos del </w:t>
      </w:r>
      <w:r>
        <w:rPr>
          <w:rFonts w:eastAsia="Arial" w:cs="Arial" w:ascii="Arial" w:hAnsi="Arial"/>
          <w:bCs/>
          <w:color w:val="000000"/>
          <w:lang w:eastAsia="en-US"/>
        </w:rPr>
        <w:t>estatuto orgánico,</w:t>
      </w:r>
      <w:r>
        <w:rPr>
          <w:rFonts w:eastAsia="Arial" w:cs="Arial" w:ascii="Arial" w:hAnsi="Arial"/>
          <w:color w:val="000000"/>
          <w:lang w:eastAsia="en-US"/>
        </w:rPr>
        <w:t xml:space="preserve"> el Código de la Administración Pública, su reglamento y demás disposiciones legales y normativas aplicables, sin que pierda la facultad de su ejercicio direc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Consejo Consultiv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9. Objeto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Consultivo Intergubernamental y de Participación Ciudadana de Justicia Urbana y Ambiental es un órgano colegiado que tendrá por objeto analizar y proponer acciones que contribuyan a una procuración de justicia ambiental y urbana, pronta, expedita, completa, gratuita e imparcial en el territorio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0. Atribuc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w:t>
      </w:r>
      <w:r>
        <w:rPr>
          <w:rFonts w:eastAsia="Calibri" w:cs="Arial" w:ascii="Arial" w:hAnsi="Arial"/>
          <w:color w:val="000000"/>
          <w:lang w:eastAsia="en-US"/>
        </w:rPr>
        <w:t xml:space="preserve">, para el cumplimiento de su objeto, </w:t>
      </w:r>
      <w:r>
        <w:rPr>
          <w:rFonts w:eastAsia="Arial" w:cs="Arial" w:ascii="Arial" w:hAnsi="Arial"/>
          <w:color w:val="000000"/>
          <w:lang w:eastAsia="en-US"/>
        </w:rPr>
        <w:t>tendrá las atribuciones sigu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Conocer, emitir opiniones y formular propuestas sobre los programas y actividad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onocer, emitir opiniones y formular propuestas sobre los programas y actividades en materia de procuración de justicia ambiental y urbana, realizadas en cada región.</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Impulsar e incentivar la participación ciudadana para fomentar la presentación de las denuncias previstas en esta ley, así como en materia penal y para promover las acciones legales ante los tribunal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V. Proponer y propiciar la colaboración de organismos privados, académicos y sociales, nacionales e internacionales, en la prevención de hechos, actos u omisiones que puedan producir daños ambientales, daños urbano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xml:space="preserve"> o contraveng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oponer y participar en la realización de estudios e investigaciones que se relacionen con la materia de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Informar a la opinión pública sobre los aspectos de interés general relativos a la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Integrar las comisiones y grupos de trabajo que sean necesarios para el ejercicio de sus fu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Expedir su reglamento interno.</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demás que establezca esta ley, su reglamento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1. Integración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 integrará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persona titular de la procuraduría, quien lo presidirá.</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Un presidente municipal por cada región en que se divida el estado de Yucatán, nombrado a través del mecanismo de convocatoria y designación de esta representación, conforme lo disponga su reglamento inter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I. Una persona representante del Consejo Estatal </w:t>
      </w:r>
      <w:r>
        <w:rPr>
          <w:rFonts w:eastAsia="Arial" w:cs="Arial" w:ascii="Arial" w:hAnsi="Arial"/>
          <w:color w:val="000000"/>
          <w:lang w:val="es-ES" w:eastAsia="en-US"/>
        </w:rPr>
        <w:t>de Ordenamiento Ecológic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n su caso, una persona representante del Observatorio Urbano Estatal referido en la Ley de Asentamientos Humanos, Ordenamiento Territorial y Desarrollo Urba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Las personas representantes de tres cámaras empresariales con presencia en 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 Las personas representantes de tres colegios de profesionistas en materia de desarrollo urbano, de ordenamiento territorial o ambiental con presencia en el estado. </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Las personas representantes de tres instituciones académicas que impartan programas en materia urbana, de desarrollo territorial o ambiental con presencia en 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iCs/>
          <w:color w:val="000000"/>
          <w:lang w:eastAsia="en-US"/>
        </w:rPr>
        <w:t>El presidente nombrará al secretario técnico del consejo y este participará en las sesiones únicamente con derecho a voz.</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articipación de las personas integrantes del consejo será de carácter honorífico y podrán designar un supl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22. Ses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cuando menos, cuatro veces al año y, de manera extraordinaria, cuando la persona que presida lo estime pertinente o lo solicite la mayoría de las personas integrantes. El consejo tomará sus acuerdos, recomendaciones y resoluciones por mayoría de vot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válidamente con la asistencia de la mayoría de sus miembr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s sesiones del consejo podrán participar como invitados con derecho a voz, personas reconocidas por sus aportaciones al objeto de la procuraduría, así como al cuidado del medio ambiente, los recursos naturales, el ordenamiento territorial y desarrollo urbano, pudiendo ser representantes de instancias públicas, privadas, académicas o sociales, de carácter nacional o internacional. Las invitaciones correspondientes deberán ser gestionadas a través del secretario ejecutivo del consejo.</w:t>
      </w:r>
    </w:p>
    <w:p>
      <w:pPr>
        <w:pStyle w:val="Normal"/>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3. Reglamento interno</w:t>
      </w:r>
    </w:p>
    <w:p>
      <w:pPr>
        <w:pStyle w:val="Normal"/>
        <w:spacing w:lineRule="auto" w:line="256" w:before="280" w:after="280"/>
        <w:jc w:val="both"/>
        <w:rPr>
          <w:rFonts w:ascii="Arial" w:hAnsi="Arial" w:eastAsia="Calibri" w:cs="Arial"/>
          <w:color w:val="000000"/>
          <w:lang w:eastAsia="en-US"/>
        </w:rPr>
      </w:pPr>
      <w:r>
        <w:rPr>
          <w:rFonts w:eastAsia="Calibri" w:cs="Arial" w:ascii="Arial" w:hAnsi="Arial"/>
          <w:bCs/>
          <w:iCs/>
          <w:color w:val="000000"/>
          <w:lang w:eastAsia="en-US"/>
        </w:rPr>
        <w:t xml:space="preserve">El reglamento interno del </w:t>
      </w:r>
      <w:r>
        <w:rPr>
          <w:rFonts w:eastAsia="Calibri" w:cs="Arial" w:ascii="Arial" w:hAnsi="Arial"/>
          <w:iCs/>
          <w:color w:val="000000"/>
          <w:lang w:eastAsia="en-US"/>
        </w:rPr>
        <w:t xml:space="preserve">consejo </w:t>
      </w:r>
      <w:r>
        <w:rPr>
          <w:rFonts w:eastAsia="Calibri" w:cs="Arial" w:ascii="Arial" w:hAnsi="Arial"/>
          <w:bCs/>
          <w:iCs/>
          <w:color w:val="000000"/>
          <w:lang w:eastAsia="en-US"/>
        </w:rPr>
        <w:t>deberá establecer lo relativo a la organización y el desarrollo de las sesiones, las formalidades de las convocatorias y las facultades de quienes lo integra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Servicio profesional de carre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4. Objeto del servicio profesional de carrer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l servicio profesional de carrera de la procuraduría tendrá como objeto contar con personas servidoras públicas calificadas, profesionales y especializadas en materia de procuración de justicia ambiental, ordenamiento territorial y desarrollo urbano, quienes estarán sujetas a un proceso permanente de capacitación y evaluación de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5. Integración del servicio profesional de carrera</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l servicio profesional de carrera se integrará por personas vigilantes; personas investigadoras; personas inspectoras; personas notificadoras; el personal jurídico especializado en la substanciación de procedimientos administrativos y notificaciones; el personal especializado en materia consultiva jurídica, consultiva ambiental y de desarrollo urbano; el personal especializado en juicios contenciosos en materia ambiental y desarrollo urbano; el personal especializado en substanciación de recursos administrativos; así como el personal especializado en otras ramas del derecho que establezca el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No formarán parte del servicio profesional de carrera, la persona titular de la procuraduría, las personas titulares de sus unidades administrativas, así como su personal de confianz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6</w:t>
      </w:r>
      <w:r>
        <w:rPr>
          <w:rFonts w:eastAsia="Arial" w:cs="Arial" w:ascii="Arial" w:hAnsi="Arial"/>
          <w:color w:val="000000"/>
          <w:lang w:eastAsia="en-US"/>
        </w:rPr>
        <w:t>.</w:t>
      </w:r>
      <w:r>
        <w:rPr>
          <w:rFonts w:eastAsia="Arial" w:cs="Arial" w:ascii="Arial" w:hAnsi="Arial"/>
          <w:b/>
          <w:color w:val="000000"/>
          <w:lang w:eastAsia="en-US"/>
        </w:rPr>
        <w:t xml:space="preserve"> Principios</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El servicio profesional de carrera se regirá por los siguientes principios: </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Igualdad de oportunidades para el ingreso y la promoción en el servicio, con base en la experiencia, el desempeño, las aptitudes, los conocimientos y capacidades. Para ello, estos procesos se realizarán con base en concursos de oposición y a través de la evaluación de los elementos mencionados.</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Especialización y profesionalización en cada actividad, materia y área en la que se desempeñe el personal, conforme a la naturaleza y las funciones de cada puesto.</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II. Justa retribución y permanencia de las personas servidoras públicas conforme a su buen desempeño, en los términos que se establezcan en el estatuto orgánico.</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V. Capacitación permanente en la competencia de la procuraduría, a fin de asegurar eficacia y eficiencia en el ejercicio de su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Integridad y responsabilidad de las personas servidoras públicas en términos del código de ética que apruebe la junta de gobi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7</w:t>
      </w:r>
      <w:r>
        <w:rPr>
          <w:rFonts w:eastAsia="Arial" w:cs="Arial" w:ascii="Arial" w:hAnsi="Arial"/>
          <w:color w:val="000000"/>
          <w:lang w:eastAsia="en-US"/>
        </w:rPr>
        <w:t xml:space="preserve">. </w:t>
      </w:r>
      <w:r>
        <w:rPr>
          <w:rFonts w:eastAsia="Arial" w:cs="Arial" w:ascii="Arial" w:hAnsi="Arial"/>
          <w:b/>
          <w:color w:val="000000"/>
          <w:lang w:eastAsia="en-US"/>
        </w:rPr>
        <w:t>Comisión del servicio profesional de carrera</w:t>
      </w:r>
    </w:p>
    <w:p>
      <w:pPr>
        <w:pStyle w:val="Normal"/>
        <w:spacing w:before="280" w:after="280"/>
        <w:jc w:val="both"/>
        <w:rPr>
          <w:rFonts w:ascii="Arial" w:hAnsi="Arial" w:eastAsia="Calibri" w:cs="Arial"/>
          <w:b/>
          <w:b/>
          <w:bCs/>
          <w:color w:val="000000"/>
          <w:lang w:eastAsia="en-US"/>
        </w:rPr>
      </w:pPr>
      <w:r>
        <w:rPr>
          <w:rFonts w:eastAsia="Arial" w:cs="Arial" w:ascii="Arial" w:hAnsi="Arial"/>
          <w:color w:val="000000"/>
          <w:lang w:eastAsia="en-US"/>
        </w:rPr>
        <w:t>La comisión del servicio profesional de carrera tendrá por objeto planear, organizar y evaluar el funcionamiento del servicio profesional de carrera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estatuto orgánico establecerá las disposiciones específicas </w:t>
      </w:r>
      <w:r>
        <w:rPr>
          <w:rFonts w:eastAsia="Calibri" w:cs="Arial" w:ascii="Arial" w:hAnsi="Arial"/>
          <w:color w:val="000000"/>
          <w:lang w:eastAsia="en-US"/>
        </w:rPr>
        <w:t>que regulen el funcionamiento de la comisión, así como la organización, funcionamiento y evaluación del servicio profesional de carrera.</w:t>
      </w:r>
    </w:p>
    <w:p>
      <w:pPr>
        <w:pStyle w:val="Normal"/>
        <w:widowControl w:val="false"/>
        <w:tabs>
          <w:tab w:val="clear" w:pos="708"/>
          <w:tab w:val="right" w:pos="8498" w:leader="none"/>
        </w:tabs>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Suplencias de la persona titular de la procuraduría y personas titulares de las un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8. Suplencias de la persona titular de la procuradurí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ersona titular de la procuraduría será suplida de manera interina en sus ausencias temporales que no excedan de treinta días naturales por la persona titular de cualquiera de las unidades administrativas que integren la procuraduría, que designe mediante ofic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Si la ausencia de la persona titular de la procuraduría es temporal, por caso fortuito o fuerza mayor, será suplida en términos de lo que disponga el estatuto orgánic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usencia definitiva de la persona titular de la procuraduría, asumirá sus funciones de manera temporal quien corresponda en términos del párrafo anterior, hasta en tanto la persona titular del Poder Ejecutivo del estado inicie el proceso de designación de la nueva persona titular de la procuraduría en términos de lo dispuesto en la Constitución Política del Estado de Yucatán, en un plazo máximo de treinta días naturales contado a partir de que tenga conocimiento de la referida aus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9. Suplencias de las personas titulares de las unidades administrativas</w:t>
      </w:r>
    </w:p>
    <w:p>
      <w:pPr>
        <w:pStyle w:val="Normal"/>
        <w:autoSpaceDE w:val="false"/>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titulares de las unidades administrativas a que se refiere esta ley podrán ser suplidas en sus ausencias temporales por las personas servidoras públicas de jerarquía inmediata inferior, que designe mediante oficio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Si la ausencia fuere definitiva, será suplida por quien designe la persona titular de la procuraduría, quien durará en el encargo hasta que la junta de gobierno apruebe la designación de quien ocupará el encarg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0. Distribución de atribuciones y delegación de facultad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shd w:fill="FFFFFF" w:val="clear"/>
          <w:lang w:eastAsia="en-US"/>
        </w:rPr>
        <w:t xml:space="preserve">La representación de la procuraduría, el trámite y la resolución </w:t>
      </w:r>
      <w:r>
        <w:rPr>
          <w:rFonts w:eastAsia="Arial" w:cs="Arial" w:ascii="Arial" w:hAnsi="Arial"/>
          <w:color w:val="000000"/>
          <w:lang w:eastAsia="en-US"/>
        </w:rPr>
        <w:t xml:space="preserve">de los asuntos de su competencia corresponde originariamente a la persona titular de la procuraduría, quien podrá </w:t>
      </w:r>
      <w:r>
        <w:rPr>
          <w:rFonts w:eastAsia="Calibri" w:cs="Arial" w:ascii="Arial" w:hAnsi="Arial"/>
          <w:color w:val="000000"/>
          <w:lang w:eastAsia="en-US"/>
        </w:rPr>
        <w:t>distribuir las atribuciones de las unidades administrativas a las personas titulares de una o más unidades, mediante el oficio correspondiente, acuerdo delegatorio o a través del estatuto orgánico.</w:t>
      </w:r>
    </w:p>
    <w:p>
      <w:pPr>
        <w:pStyle w:val="Normal"/>
        <w:tabs>
          <w:tab w:val="clear" w:pos="708"/>
          <w:tab w:val="right" w:pos="8498" w:leader="none"/>
        </w:tabs>
        <w:spacing w:lineRule="auto" w:line="256" w:before="280" w:after="280"/>
        <w:jc w:val="both"/>
        <w:rPr>
          <w:rFonts w:ascii="Arial" w:hAnsi="Arial" w:eastAsia="Calibri" w:cs="Arial"/>
          <w:color w:val="000000"/>
          <w:shd w:fill="FFFFFF" w:val="clear"/>
          <w:lang w:eastAsia="en-US"/>
        </w:rPr>
      </w:pPr>
      <w:r>
        <w:rPr>
          <w:rFonts w:eastAsia="Arial" w:cs="Arial" w:ascii="Arial" w:hAnsi="Arial"/>
          <w:color w:val="000000"/>
          <w:lang w:eastAsia="en-US"/>
        </w:rPr>
        <w:t>Las personas titulares de las unidades administrativas podrán delegar sus facultades a otras personas servidoras públicas de la procuraduría del mismo nivel jerárquico o inferior, previo acuerdo de la persona titular de la procuradurí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Órganos de control interno y de vigila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1. Órgano de control interno</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La procuraduría contará con un órgano de control interno, cuya persona titular y suplente serán designadas en términos del artículo 46, fracción XVI, del Código de la Administración Pública de Yucatán, quien en ejercicio de sus facultades se auxiliará por las personas titulares de las áreas de auditoría, quejas y responsabilidades, designadas en los mismos término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personas servidoras públicas a que se refiere el párrafo anterior, ejercerán en el ámbito de competencia de la procuraduría, las facultades previstas en el Código de la Administración Pública de Yucatán, en el artículo 546 de su reglamento, la Ley de Actos y Procedimientos Administrativos del Estado de Yucatán y la legislación aplicable en materia de responsabilidades administrativas.</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Adicionalmente contará con un órgano de vigilancia, integrado por una persona comisaria persona propietaria y una persona suplente, designadas conforme a lo dispuesto en el artículo 117 del Código de la Administración Pública de Yucatán, el cual contará con todas las facultades necesarias para el desempeño de sus funciones de vigilan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Régimen laboral y responsabil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2. Régimen laboral</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laciones laborales entre la procuraduría y sus personas trabajadoras, independientemente de la naturaleza de su contratación, se regirán por lo dispuesto en la Ley de los Trabajadores al Servicio del Estado y Municipios de Yucatá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3. Responsabilidades administrativa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personas servidoras públicas de la procuraduría que incurran en violaciones a las disposiciones de esta ley, serán sancionadas de acuerdo con la legislación aplicable en materia de responsabilidades administrativas.</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w:t>
        <w:br/>
        <w:t>Competencia municipal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4. Competencia en materia de control ambiental, ordenamiento territorial y urbano</w:t>
      </w:r>
    </w:p>
    <w:p>
      <w:pPr>
        <w:pStyle w:val="Normal"/>
        <w:widowControl w:val="false"/>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os ayuntamientos del estado de Yucatán deberán ejercer sus atribuciones como autoridades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 en el ámbito de sus competencias, en términos de lo dispuesto en la Constitución Política de los Estados Unidos Mexicanos, la Ley General del Equilibrio Ecológico y la Protección al Ambiente, la Constitución Política del Estado de Yucatán, la Ley de Gobierno de los Municipios del Estado de Yucatán </w:t>
      </w:r>
      <w:r>
        <w:rPr>
          <w:rFonts w:eastAsia="Arial" w:cs="Arial" w:ascii="Arial" w:hAnsi="Arial"/>
          <w:bCs/>
          <w:color w:val="000000"/>
          <w:lang w:eastAsia="en-US"/>
        </w:rPr>
        <w:t>y de las disposiciones legales en materia ambiental, territorial y urbana,</w:t>
      </w:r>
      <w:r>
        <w:rPr>
          <w:rFonts w:eastAsia="Arial" w:cs="Arial" w:ascii="Arial" w:hAnsi="Arial"/>
          <w:color w:val="000000"/>
          <w:lang w:eastAsia="en-US"/>
        </w:rPr>
        <w:t xml:space="preserve"> a través de las personas servidoras públicas que integren su 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5. Atribuciones de los ayuntamiento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os ayuntamientos del estado de Yucatán en el ámbito de su competencia tendrán las siguientes atribuciones como autoridades en materia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 Dar trámite a las denuncias de todo hecho, acto u omisión que contravenga las </w:t>
      </w:r>
      <w:r>
        <w:rPr>
          <w:rFonts w:eastAsia="Arial" w:cs="Arial" w:ascii="Arial" w:hAnsi="Arial"/>
          <w:bCs/>
          <w:color w:val="000000"/>
          <w:lang w:eastAsia="en-US"/>
        </w:rPr>
        <w:t>disposiciones legales en materia ambiental, territorial y urbana.</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I. Vigilar en su ámbito territorial, el cumplimiento de las </w:t>
      </w:r>
      <w:r>
        <w:rPr>
          <w:rFonts w:eastAsia="Arial" w:cs="Arial" w:ascii="Arial" w:hAnsi="Arial"/>
          <w:bCs/>
          <w:color w:val="000000"/>
          <w:lang w:eastAsia="en-US"/>
        </w:rPr>
        <w:t>disposiciones legales en materia ambiental, territorial y urbana</w:t>
      </w:r>
      <w:r>
        <w:rPr>
          <w:rFonts w:eastAsia="Arial" w:cs="Arial" w:ascii="Arial" w:hAnsi="Arial"/>
          <w:color w:val="000000"/>
          <w:lang w:eastAsia="en-US"/>
        </w:rPr>
        <w:t>, así como de los instrumentos de planeación territorial de su competencia, conforme a los procedimientos establecidos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Investigar los hechos, actos u omisiones que contravengan las disposiciones legales en materia ambiental, territorial y urbana, conforme a los procedimientos establecidos en esta ley.</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V. Ordenar y ejecutar las visitas de inspección, realizar los requerimientos, así como substanciar y resolver los procedimientos administrativos sancionatorios conforme a las disposiciones de esta ley.</w:t>
      </w:r>
    </w:p>
    <w:p>
      <w:pPr>
        <w:pStyle w:val="Normal"/>
        <w:spacing w:lineRule="auto" w:line="256" w:before="280" w:after="280"/>
        <w:ind w:firstLine="709"/>
        <w:jc w:val="both"/>
        <w:rPr/>
      </w:pPr>
      <w:r>
        <w:rPr>
          <w:rFonts w:eastAsia="Arial" w:cs="Arial" w:ascii="Arial" w:hAnsi="Arial"/>
          <w:color w:val="000000"/>
          <w:lang w:eastAsia="en-US"/>
        </w:rPr>
        <w:t>V. Imponer medios de apremio por el incumplimiento a sus determinaciones y requerimientos, con motivo de la aplicación de esta ley.</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VI. Imponer medidas de seguridad para detener riesgos inminentes de desequilibrio ecológico o daños ambientales, daños urbanos y de afectaciones al entorno urbano y territorial, conforme a las disposiciones de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Informar a la procuraduría sobre los daños ambientales y daños urbanos que conozca y se prueben en sus procedimientos administrativo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I. Denunciar ante las autoridades competentes, los delitos en materia ambiental, territorial y urbana contemplados en los códigos penales federal y estatal. </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IX. Presentar ante la procuraduría las denuncias que le corresponda conocer por infraccione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 Celebrar convenios de coordinación con la procuraduría con el objeto de que asuma sus atribuciones o a la inversa, en el ámbito de su jurisdicción territorial.</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 w:eastAsia="es-MX"/>
        </w:rPr>
        <w:t>XI. Promover y ejercer mecanismos alternativos de solución de controversias en materia ambiental, ordenamiento territorial y urbana, en las que se privilegie la reparación de los daños ambientales, daños urbanos y de las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 Brindar asesoría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 Coordinarse con la procuraduría para establecer programas de inspección y vigilancia.</w:t>
      </w:r>
    </w:p>
    <w:p>
      <w:pPr>
        <w:pStyle w:val="Normal"/>
        <w:spacing w:before="280" w:after="280"/>
        <w:ind w:firstLine="709"/>
        <w:jc w:val="both"/>
        <w:rPr>
          <w:rFonts w:ascii="Arial" w:hAnsi="Arial" w:cs="Arial"/>
          <w:b/>
          <w:b/>
          <w:bCs/>
          <w:color w:val="000000"/>
          <w:lang w:val="es-ES" w:eastAsia="es-MX"/>
        </w:rPr>
      </w:pPr>
      <w:r>
        <w:rPr>
          <w:rFonts w:eastAsia="Arial" w:cs="Arial" w:ascii="Arial" w:hAnsi="Arial"/>
          <w:color w:val="000000"/>
          <w:lang w:val="es-ES" w:eastAsia="es-MX"/>
        </w:rPr>
        <w:t>XIV. Remitir a la procuraduría la información que le sea requerida para la integración de la investigación y de los procedimientos administrativos previstos en esta ley.</w:t>
      </w:r>
    </w:p>
    <w:p>
      <w:pPr>
        <w:pStyle w:val="Normal"/>
        <w:spacing w:before="280" w:after="280"/>
        <w:ind w:firstLine="709"/>
        <w:jc w:val="both"/>
        <w:rPr/>
      </w:pPr>
      <w:r>
        <w:rPr>
          <w:rFonts w:eastAsia="Arial" w:cs="Arial" w:ascii="Arial" w:hAnsi="Arial"/>
          <w:color w:val="000000"/>
          <w:lang w:val="es-ES_tradnl" w:eastAsia="es-MX"/>
        </w:rPr>
        <w:t>XV. Concertar acciones con</w:t>
      </w:r>
      <w:r>
        <w:rPr>
          <w:rFonts w:cs="Arial" w:ascii="Arial" w:hAnsi="Arial"/>
          <w:color w:val="000000"/>
          <w:lang w:val="es-ES_tradnl" w:eastAsia="es-MX"/>
        </w:rPr>
        <w:t xml:space="preserve"> los sectores social y privado y con instituciones académicas, grupos y organizaciones sociales, y demás personas físicas y morales interesadas, para el ejercicio eficaz de sus atribuciones.</w:t>
      </w:r>
    </w:p>
    <w:p>
      <w:pPr>
        <w:pStyle w:val="Normal"/>
        <w:spacing w:before="280" w:after="280"/>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t>XVI. Elaborar un informe trimestral sobre los procedimientos de inspección y vigilancia que ejecute y publicarlo en su sitio web.</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I</w:t>
        <w:br/>
        <w:t>Vinculación interinstitucional</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primera</w:t>
        <w:br/>
        <w:t>Programa de inspección y vigilancia</w:t>
      </w:r>
    </w:p>
    <w:p>
      <w:pPr>
        <w:pStyle w:val="Normal"/>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t>Artículo 36. Programas de inspección y vigilancia</w:t>
      </w:r>
    </w:p>
    <w:p>
      <w:pPr>
        <w:pStyle w:val="Normal"/>
        <w:spacing w:lineRule="auto" w:line="256" w:before="280" w:after="280"/>
        <w:jc w:val="both"/>
        <w:rPr/>
      </w:pPr>
      <w:r>
        <w:rPr>
          <w:rFonts w:eastAsia="Arial" w:cs="Arial" w:ascii="Arial" w:hAnsi="Arial"/>
          <w:color w:val="000000"/>
          <w:lang w:eastAsia="en-US"/>
        </w:rPr>
        <w:t xml:space="preserve">Los programas de inspección y vigilancia </w:t>
      </w:r>
      <w:r>
        <w:rPr>
          <w:rFonts w:eastAsia="Calibri" w:cs="Arial" w:ascii="Arial" w:hAnsi="Arial"/>
          <w:color w:val="000000"/>
          <w:lang w:eastAsia="en-US"/>
        </w:rPr>
        <w:t xml:space="preserve">son los instrumentos por medio de los cuales las autoridades en materia de control ambiental, ordenamiento territorial y urbano programan los recorridos y las visitas de inspección que realizarán cada trimestre, atendiendo las zonas o las actividades con mayor incidencia en la generación de daños ambientales, daños urbanos y afectaciones al entorno urbano y territorial, sin perjuicio de otras acciones que se apliquen en términos de esta ley, derivado de infracciones o posibles </w:t>
      </w:r>
      <w:r>
        <w:rPr>
          <w:rFonts w:eastAsia="Calibri" w:cs="Arial" w:ascii="Arial" w:hAnsi="Arial"/>
          <w:bCs/>
          <w:color w:val="000000"/>
          <w:lang w:eastAsia="en-US"/>
        </w:rPr>
        <w:t>afectaciones al entorno urbano y territorial</w:t>
      </w:r>
      <w:r>
        <w:rPr>
          <w:rFonts w:eastAsia="Calibri" w:cs="Arial" w:ascii="Arial" w:hAnsi="Arial"/>
          <w:color w:val="000000"/>
          <w:lang w:eastAsia="en-US"/>
        </w:rPr>
        <w:t xml:space="preserve"> o daños ambientales o daños urbanos que se denuncien o de los que se tenga conocimiento por otros med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7. Integración del informe de inspección y vigilanci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integrar un informe trimestral sobre los procedimientos de inspección y vigilancia que ejecuten y publicarlo en su sitio web, conforme a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secretaría deberá informar sobre:</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obras y actividades en las que detecte, en el ejercicio de sus atribuciones, </w:t>
      </w:r>
      <w:r>
        <w:rPr>
          <w:rFonts w:eastAsia="Arial" w:cs="Arial" w:ascii="Arial" w:hAnsi="Arial"/>
          <w:bCs/>
          <w:color w:val="000000"/>
          <w:lang w:eastAsia="en-US"/>
        </w:rPr>
        <w:t xml:space="preserve">que no cumplan con </w:t>
      </w:r>
      <w:r>
        <w:rPr>
          <w:rFonts w:eastAsia="Arial" w:cs="Arial" w:ascii="Arial" w:hAnsi="Arial"/>
          <w:color w:val="000000"/>
          <w:lang w:eastAsia="en-US"/>
        </w:rPr>
        <w:t xml:space="preserve">las debidas concesiones, autorizaciones, permisos o licencias </w:t>
      </w:r>
      <w:r>
        <w:rPr>
          <w:rFonts w:eastAsia="Arial" w:cs="Arial" w:ascii="Arial" w:hAnsi="Arial"/>
          <w:bCs/>
          <w:color w:val="000000"/>
          <w:lang w:eastAsia="en-US"/>
        </w:rPr>
        <w:t>que por ley debieron obtener</w:t>
      </w:r>
      <w:r>
        <w:rPr>
          <w:rFonts w:eastAsia="Arial" w:cs="Arial" w:ascii="Arial" w:hAnsi="Arial"/>
          <w:color w:val="000000"/>
          <w:lang w:eastAsia="en-US"/>
        </w:rPr>
        <w:t xml:space="preserve"> para su instalación, ejecución u operación.</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b) Las concesiones, autorizaciones, permisos o licencias que emitan</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ind w:left="709" w:firstLine="709"/>
        <w:jc w:val="both"/>
        <w:rPr/>
      </w:pPr>
      <w:r>
        <w:rPr>
          <w:rFonts w:eastAsia="Arial" w:cs="Arial" w:ascii="Arial" w:hAnsi="Arial"/>
          <w:color w:val="000000"/>
          <w:lang w:eastAsia="en-US"/>
        </w:rPr>
        <w:t xml:space="preserve">c) Las obras o actividades en las que detecte, en el ejercicio de sus atribuciones, </w:t>
      </w:r>
      <w:r>
        <w:rPr>
          <w:rFonts w:eastAsia="Arial" w:cs="Arial" w:ascii="Arial" w:hAnsi="Arial"/>
          <w:bCs/>
          <w:color w:val="000000"/>
          <w:lang w:eastAsia="en-US"/>
        </w:rPr>
        <w:t>que se están realizando</w:t>
      </w:r>
      <w:r>
        <w:rPr>
          <w:rFonts w:eastAsia="Arial" w:cs="Arial" w:ascii="Arial" w:hAnsi="Arial"/>
          <w:color w:val="000000"/>
          <w:lang w:eastAsia="en-US"/>
        </w:rPr>
        <w:t xml:space="preserve"> aprovechamientos de cuerpos y corrientes de aguas nacionales, de recursos naturales o su destrucción o remoción, sin contar con las autorizaciones, permisos y licencias de competencia federal.</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información general sobre las etapas de manejo de residuos y de manera específica, la ubicación de los establecimientos y las rutas en que se prestan estos servici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e) Las autorizaciones de impacto ambiental. </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f) Los riesgos ambientales, actuales y potenciales, en las distintas regiones d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l instituto debe informar sobre lo señalado en los incisos a), b) y c) de la fracción anteri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autoridades municipales deberán informar, además de lo señalado en el inciso c) de la fracción I de este artículo, sobre:</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autorizaciones, los permisos o las licencias </w:t>
      </w:r>
      <w:r>
        <w:rPr>
          <w:rFonts w:eastAsia="Arial" w:cs="Arial" w:ascii="Arial" w:hAnsi="Arial"/>
          <w:bCs/>
          <w:color w:val="000000"/>
          <w:lang w:eastAsia="en-US"/>
        </w:rPr>
        <w:t xml:space="preserve">que emitan, </w:t>
      </w:r>
      <w:r>
        <w:rPr>
          <w:rFonts w:eastAsia="Arial" w:cs="Arial" w:ascii="Arial" w:hAnsi="Arial"/>
          <w:color w:val="000000"/>
          <w:lang w:eastAsia="en-US"/>
        </w:rPr>
        <w:t>para el funcionamiento de giros comerciales y de servicios, a aquellas personas que sean emisores de contaminantes a la atmósfera, de gases y compuestos de efecto invernadero y de residuos de competencia estatal.</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b) Las concesiones, las autorizaciones, los permisos y las licencias emitidas respecto a las etapas de manejo </w:t>
      </w:r>
      <w:r>
        <w:rPr>
          <w:rFonts w:eastAsia="Arial" w:cs="Arial" w:ascii="Arial" w:hAnsi="Arial"/>
          <w:bCs/>
          <w:color w:val="000000"/>
          <w:lang w:eastAsia="en-US"/>
        </w:rPr>
        <w:t>integral</w:t>
      </w:r>
      <w:r>
        <w:rPr>
          <w:rFonts w:eastAsia="Arial" w:cs="Arial" w:ascii="Arial" w:hAnsi="Arial"/>
          <w:color w:val="000000"/>
          <w:lang w:eastAsia="en-US"/>
        </w:rPr>
        <w:t xml:space="preserve"> de los residuos sólidos y de manejo especial,</w:t>
      </w:r>
      <w:r>
        <w:rPr>
          <w:rFonts w:eastAsia="Arial" w:cs="Arial" w:ascii="Arial" w:hAnsi="Arial"/>
          <w:b/>
          <w:bCs/>
          <w:color w:val="000000"/>
          <w:lang w:eastAsia="en-US"/>
        </w:rPr>
        <w:t xml:space="preserve"> </w:t>
      </w:r>
      <w:r>
        <w:rPr>
          <w:rFonts w:eastAsia="Arial" w:cs="Arial" w:ascii="Arial" w:hAnsi="Arial"/>
          <w:bCs/>
          <w:color w:val="000000"/>
          <w:lang w:eastAsia="en-US"/>
        </w:rPr>
        <w:t>en términos de la Ley para la Gestión Integral de los Residuos en el Estado de Yucatá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c) Las autorizaciones, los permisos y las licencias de construcciones, división de lotes, urbanizaciones, desarrollos inmobiliarios o cualquier otra acción urbanística</w:t>
      </w:r>
      <w:r>
        <w:rPr>
          <w:rFonts w:eastAsia="Calibri" w:cs="Arial" w:ascii="Arial" w:hAnsi="Arial"/>
          <w:color w:val="000000"/>
          <w:lang w:eastAsia="en-US"/>
        </w:rPr>
        <w:t xml:space="preserve">, </w:t>
      </w:r>
      <w:r>
        <w:rPr>
          <w:rFonts w:eastAsia="Arial" w:cs="Arial" w:ascii="Arial" w:hAnsi="Arial"/>
          <w:color w:val="000000"/>
          <w:lang w:eastAsia="en-US"/>
        </w:rPr>
        <w:t>que requiera previamente manifestación de impacto ambiental de competencia estatal.</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publicar los informes señalados los primeros cinco días de enero, abril, julio y octubre, respecto al trimestre que concluyó.</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segunda</w:t>
        <w:br/>
        <w:t>Coordinación gubernament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8. Procuración de justicia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la secretaría, el instituto y los ayuntamientos podrán convenir todas aquellas acciones que contribuyan a una procuración de justicia pronta, expedita, completa, gratuita e imparcial en el territorio del estado de Yucatán, en materia ambiental, territorial y urbana, incluyendo de manera enunciativa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Compartir información relacionada directa o indirectamente, con las materias ambiental</w:t>
      </w:r>
      <w:r>
        <w:rPr>
          <w:rFonts w:eastAsia="Arial" w:cs="Arial" w:ascii="Arial" w:hAnsi="Arial"/>
          <w:b/>
          <w:bCs/>
          <w:color w:val="000000"/>
          <w:lang w:eastAsia="en-US"/>
        </w:rPr>
        <w:t xml:space="preserve">, </w:t>
      </w:r>
      <w:r>
        <w:rPr>
          <w:rFonts w:eastAsia="Arial" w:cs="Arial" w:ascii="Arial" w:hAnsi="Arial"/>
          <w:bCs/>
          <w:color w:val="000000"/>
          <w:lang w:eastAsia="en-US"/>
        </w:rPr>
        <w:t>territorial</w:t>
      </w:r>
      <w:r>
        <w:rPr>
          <w:rFonts w:eastAsia="Arial" w:cs="Arial" w:ascii="Arial" w:hAnsi="Arial"/>
          <w:color w:val="000000"/>
          <w:lang w:eastAsia="en-US"/>
        </w:rPr>
        <w:t xml:space="preserve"> y urbana, para la eficaz y oportuna realización de la investigación prevista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jecutar conjuntamente acciones de vigilancia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la eficaz y oportuna integración de dictámenes periciales, incluyendo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estudios orientados a valorar la conveniencia, viabilidad y en su caso, los modos y plazos de implementación, de los procesos de asunción o transferencia de atribucion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9. Promoción de la legislación en materia ambiental, territorial y urbana</w:t>
      </w:r>
    </w:p>
    <w:p>
      <w:pPr>
        <w:pStyle w:val="Normal"/>
        <w:widowControl w:val="false"/>
        <w:spacing w:before="280" w:after="280"/>
        <w:jc w:val="both"/>
        <w:rPr>
          <w:rFonts w:ascii="Arial" w:hAnsi="Arial" w:cs="Arial"/>
          <w:color w:val="000000"/>
          <w:lang w:val="es-ES_tradnl" w:eastAsia="es-MX"/>
        </w:rPr>
      </w:pPr>
      <w:r>
        <w:rPr>
          <w:rFonts w:eastAsia="Arial" w:cs="Arial" w:ascii="Arial" w:hAnsi="Arial"/>
          <w:color w:val="000000"/>
          <w:lang w:val="es-ES_tradnl" w:eastAsia="es-MX"/>
        </w:rPr>
        <w:t>Las autoridades en materia de control ambiental, ordenamiento territorial y urbano deberán promover ante las dependencias y entidades de la Administración Pública federal, estatal y municipal, la aplicación y el cumplimiento de la legislación en materia ambiental, territorial y urbana, informando a sus titulares sobre la naturaleza y el alcance de sus atribuciones en materia de emisión de recomendaciones públicas, autónomas y no vinculant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0. Peri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berá establecer y mantener actualizado un registro de peritos en materia ambiental, ordenamiento territorial y urbana, que podrán apoyarla en la ejecución de sus trámites de inspección y vigilancia. Para efectos de lo anterior, establecerá los perfiles y requisitos correspondientes, los requerimientos de capacitación y actualización, los periodos y las condiciones de revalidación, </w:t>
      </w:r>
      <w:bookmarkStart w:id="6" w:name="_Hlk135471449"/>
      <w:r>
        <w:rPr>
          <w:rFonts w:eastAsia="Arial" w:cs="Arial" w:ascii="Arial" w:hAnsi="Arial"/>
          <w:color w:val="000000"/>
          <w:lang w:eastAsia="en-US"/>
        </w:rPr>
        <w:t>así como todos los demás aspectos para perfeccionar su actuación y emitir los lineamientos que regulen el registro.</w:t>
      </w:r>
      <w:bookmarkEnd w:id="6"/>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tercera</w:t>
        <w:br/>
        <w:t>Concertación soc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1. Acciones de orientación en materia ambiental, ordenamiento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concertar con las representaciones de los distintos sectores empresariales en el estado, la realización de acciones de orientación dirigidas a sus </w:t>
      </w:r>
      <w:r>
        <w:rPr>
          <w:rFonts w:eastAsia="Arial" w:cs="Arial" w:ascii="Arial" w:hAnsi="Arial"/>
          <w:bCs/>
          <w:color w:val="000000"/>
          <w:lang w:eastAsia="en-US"/>
        </w:rPr>
        <w:t>integrantes</w:t>
      </w:r>
      <w:r>
        <w:rPr>
          <w:rFonts w:eastAsia="Arial" w:cs="Arial" w:ascii="Arial" w:hAnsi="Arial"/>
          <w:color w:val="000000"/>
          <w:lang w:eastAsia="en-US"/>
        </w:rPr>
        <w:t xml:space="preserve"> para que conozcan a detalle las disposiciones legales en materia ambiental, territorial y urbana, así como los mecanismos y los procedimientos adecuados para que contribuyan a un medio ambiente sano y a un adecuado ordenamiento territorial y desarrollo urbano, particularmente en las regiones donde concentran su activ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2. Mecanismos y procedimien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concertar con instituciones académicas de investigación y educación superior, públicas y privadas, nacionales o internacionales, mecanismos y procedimientos pa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Intercambiar información y conocimientos que contribuyan a sus actividades de investigación, en materia ambiental, territorial y urbana.</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Colaborar para la eficaz y oportuna integración de los dictámenes periciales, incluyendo los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proyectos para el fortalecimiento y mejora de las disposiciones normativas y programáticas, así como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otras acciones que contribuyan a un medio ambiente sano y a un adecuado ordenamiento territorial y desarrollo urban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segundo</w:t>
        <w:br/>
        <w:t>Procedimientos para la procuración de justi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3. Autoridade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on autoridades en materia de control ambiental, ordenamiento territorial y urbano para conocer de los actos y procedimientos administrativos ambientales, territoriales y de desarrollo urbano, de jurisdicción estatal y municipal regulados en esta ley y en otras disposiciones aplicables,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La procuraduría, a través de su titular y las personas servidoras públicas que la integran y cuentan con atribuciones en esas materi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 Los ayuntamientos, a través de la persona que ocupe la presidencia y las personas servidoras públicas </w:t>
      </w:r>
      <w:r>
        <w:rPr>
          <w:rFonts w:eastAsia="Arial" w:cs="Arial" w:ascii="Arial" w:hAnsi="Arial"/>
          <w:bCs/>
          <w:color w:val="000000"/>
          <w:lang w:eastAsia="en-US"/>
        </w:rPr>
        <w:t>que los integren y cuenten</w:t>
      </w:r>
      <w:r>
        <w:rPr>
          <w:rFonts w:eastAsia="Arial" w:cs="Arial" w:ascii="Arial" w:hAnsi="Arial"/>
          <w:color w:val="000000"/>
          <w:lang w:eastAsia="en-US"/>
        </w:rPr>
        <w:t xml:space="preserve"> con atribuciones en esas mater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Además, el instituto y la secretaría contarán con las atribuciones que en este título se establecen, </w:t>
      </w:r>
      <w:r>
        <w:rPr>
          <w:rFonts w:eastAsia="Arial" w:cs="Arial" w:ascii="Arial" w:hAnsi="Arial"/>
          <w:bCs/>
          <w:color w:val="000000"/>
          <w:lang w:eastAsia="en-US"/>
        </w:rPr>
        <w:t>para imponer medidas de seguridad ante los riesgos inminentes de desequilibrio ecológico o daños ambientales, daños urbanos y afectaciones al entorno urbano y territorial que detecten en el trámite de los procedimientos administrativos de su compet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4. Aplicación de medios de apremio</w:t>
      </w:r>
    </w:p>
    <w:p>
      <w:pPr>
        <w:pStyle w:val="Normal"/>
        <w:spacing w:lineRule="auto" w:line="256" w:before="280" w:after="280"/>
        <w:jc w:val="both"/>
        <w:rPr>
          <w:rFonts w:ascii="Arial" w:hAnsi="Arial" w:eastAsia="Arial" w:cs="Arial"/>
          <w:b/>
          <w:b/>
          <w:color w:val="000000"/>
          <w:u w:val="single"/>
          <w:lang w:eastAsia="en-US"/>
        </w:rPr>
      </w:pPr>
      <w:r>
        <w:rPr>
          <w:rFonts w:eastAsia="Arial" w:cs="Arial" w:ascii="Arial" w:hAnsi="Arial"/>
          <w:color w:val="000000"/>
          <w:lang w:eastAsia="en-US"/>
        </w:rPr>
        <w:t>Las autoridades en materia de control ambiental, ordenamiento territorial y urbano para hacer cumplir sus determinaciones y los requerimientos que hagan, podrán aplicar los siguientes medios de apremi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 Amonestación con apercibimiento.</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Multa de cincuenta a cien unidades de medida y actualización.</w:t>
      </w:r>
    </w:p>
    <w:p>
      <w:pPr>
        <w:pStyle w:val="Normal"/>
        <w:widowControl w:val="false"/>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II. Multa de ciento un a trescientas unidades de medida y actualización, por continuar en incumplimiento, ante un segundo requerimient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V. Multa de trescientas un a novecientas unidades de medida y actualización, por continuar en incumplimiento ante un tercer requerimient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 Auxilio de la fuerza pública.</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auxiliarse de las autoridades de seguridad pública estatal y municipal para hacer cumplir sus determinaciones y durante el desarrollo de los procedimientos de inspección y sancionatorio.</w:t>
      </w:r>
    </w:p>
    <w:p>
      <w:pPr>
        <w:pStyle w:val="Normal"/>
        <w:spacing w:before="280" w:after="280"/>
        <w:jc w:val="both"/>
        <w:rPr>
          <w:rFonts w:ascii="Arial" w:hAnsi="Arial" w:eastAsia="Arial" w:cs="Arial"/>
          <w:color w:val="000000"/>
          <w:lang w:eastAsia="en-US"/>
        </w:rPr>
      </w:pPr>
      <w:r>
        <w:rPr>
          <w:rFonts w:eastAsia="Arial" w:cs="Arial" w:ascii="Arial" w:hAnsi="Arial"/>
          <w:color w:val="000000"/>
          <w:lang w:val="es-ES_tradnl" w:eastAsia="en-US"/>
        </w:rPr>
        <w:t>Los medios de apremio se aplicarán en observancia del principio de proporcionalidad.</w:t>
      </w:r>
    </w:p>
    <w:p>
      <w:pPr>
        <w:pStyle w:val="Normal"/>
        <w:spacing w:lineRule="auto" w:line="256" w:before="280" w:after="280"/>
        <w:jc w:val="center"/>
        <w:rPr>
          <w:rFonts w:ascii="Arial" w:hAnsi="Arial" w:eastAsia="Arial" w:cs="Arial"/>
          <w:color w:val="000000"/>
          <w:lang w:eastAsia="en-US"/>
        </w:rPr>
      </w:pPr>
      <w:r>
        <w:rPr>
          <w:rFonts w:eastAsia="Arial" w:cs="Arial" w:ascii="Arial" w:hAnsi="Arial"/>
          <w:b/>
          <w:color w:val="000000"/>
          <w:lang w:eastAsia="en-US"/>
        </w:rPr>
        <w:t>Capítulo II</w:t>
        <w:br/>
        <w:t>Vigilancia</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5. Objeto y ámbito de las acciones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Las autoridades en materia de control ambiental, ordenamiento territorial y urbano podrán realizar acciones de vigilancia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de la procuraduría podrá realizar dichas acciones en todo el territorio del estado de Yucatán, en el ámbito de sus atribuciones; y el personal facultado por los ayuntamientos podrá realizarlas únicamente en sus respectivas demarcaciones territoriales.</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6. Contenido de las acciones de vigilancia</w:t>
      </w:r>
    </w:p>
    <w:p>
      <w:pPr>
        <w:pStyle w:val="Normal"/>
        <w:tabs>
          <w:tab w:val="clear" w:pos="708"/>
          <w:tab w:val="right" w:pos="8498" w:leader="none"/>
        </w:tabs>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Las acciones de vigilancia deberán sujetarse a los programas de inspección y vigilancia que se integren en términos del artículo 36 de esta ley.</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7. Identificación de la persona que realiza la acción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para realizar las acciones de vigilancia en materia de control ambiental, ordenamiento territorial y urbano deberá identificarse por medio de un documento vigente expedido por la autoridad competente en esas materias, con fotografía que contenga su nombre, cargo, área de adscripción y que lo acredite para desempeñar tal función.</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8. Acta circunstanciad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Cuando el personal autorizado para realizar acciones de vigilancia detecte hechos, actos u omisiones que presumiblemente produzcan riesgos inminentes de desequilibrio ecológico o daños ambientales, daños urbanos o afectaciones al entorno urbano y territorial o contravengan las disposiciones legales en materia ambiental, territorial y urbana, levantará acta debidamente circunstanciada, la cual deberá contener los nombres, cargos y firmas de las personas servidoras públicas que intervengan en la dilige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acta circunstanciada, deberá contener de manera enunciativa más no limitativa, los siguientes dat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 El domicilio o, en su caso, la ubicación, la zona o las coordenadas geográficas del lugar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 La fecha y hora del hallazgo.</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I. La fecha y hora en que ocurrió el evento o la situación reportada, en caso de que se pueda identificar.</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V. La descripción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 La descripción de la obra o actividad que produzca riesgos inminentes de desequilibrio ecológico o daños ambientales, daños urbanos o afectaciones al entorno urbano y territorial o contravengan las disposiciones legales en materia ambiental, territorial y urbana.</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 El listado o inventario de los objetos, materiales y equipos identificados como parte de los hech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 El nombre, denominación o razón social y datos de localización, de la persona presunta infractora, en caso de que se cuente con esa información.</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I. Cualquier otra información útil para iniciar los actos de investigación o procedimientos de inspección.</w:t>
      </w:r>
    </w:p>
    <w:p>
      <w:pPr>
        <w:pStyle w:val="Normal"/>
        <w:spacing w:lineRule="auto" w:line="256" w:before="280" w:after="280"/>
        <w:jc w:val="center"/>
        <w:rPr>
          <w:rFonts w:ascii="Arial" w:hAnsi="Arial" w:eastAsia="Arial" w:cs="Arial"/>
          <w:b/>
          <w:b/>
          <w:color w:val="000000"/>
          <w:lang w:val="es-ES_tradnl" w:eastAsia="en-US"/>
        </w:rPr>
      </w:pPr>
      <w:r>
        <w:rPr>
          <w:rFonts w:eastAsia="Arial" w:cs="Arial" w:ascii="Arial" w:hAnsi="Arial"/>
          <w:b/>
          <w:color w:val="000000"/>
          <w:lang w:val="es-ES_tradnl"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I</w:t>
        <w:br/>
        <w:t>Denuncia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9. Denuncia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lquier persona podrá denunciar ante las autoridades en materia de control ambiental, ordenamiento territorial y urbano, todo hecho, acto u omisión que produzca riesgos inminentes de desequilibrio ecológico, daños ambientales, daños urbanos o afectaciones al entorno urbano y territorial; o que contravenga las disposiciones </w:t>
      </w:r>
      <w:r>
        <w:rPr>
          <w:rFonts w:eastAsia="Arial" w:cs="Arial" w:ascii="Arial" w:hAnsi="Arial"/>
          <w:bCs/>
          <w:color w:val="000000"/>
          <w:lang w:eastAsia="en-US"/>
        </w:rPr>
        <w:t>legales en materia ambiental, territorial y urbana.</w:t>
      </w:r>
    </w:p>
    <w:p>
      <w:pPr>
        <w:pStyle w:val="Normal"/>
        <w:spacing w:lineRule="auto" w:line="256" w:before="280" w:after="280"/>
        <w:jc w:val="both"/>
        <w:rPr/>
      </w:pPr>
      <w:r>
        <w:rPr>
          <w:rFonts w:eastAsia="Arial" w:cs="Arial" w:ascii="Arial" w:hAnsi="Arial"/>
          <w:color w:val="000000"/>
          <w:lang w:eastAsia="en-US"/>
        </w:rPr>
        <w:t xml:space="preserve">Si la denuncia se presenta ante una autoridad en materia de control ambiental, ordenamiento territorial y urbano que no sea competente, deberá acusar recibo al denunciante y remitir el asunto a la autoridad que corresponda dentro del plazo de </w:t>
      </w:r>
      <w:r>
        <w:rPr>
          <w:rFonts w:eastAsia="Arial" w:cs="Arial" w:ascii="Arial" w:hAnsi="Arial"/>
          <w:bCs/>
          <w:color w:val="000000"/>
          <w:lang w:eastAsia="en-US"/>
        </w:rPr>
        <w:t>cinco</w:t>
      </w:r>
      <w:r>
        <w:rPr>
          <w:rFonts w:eastAsia="Arial" w:cs="Arial" w:ascii="Arial" w:hAnsi="Arial"/>
          <w:color w:val="000000"/>
          <w:lang w:eastAsia="en-US"/>
        </w:rPr>
        <w:t xml:space="preserve"> días hábiles contado a partir de la fecha de su recepción. Si la incompetencia fuera parcial, respecto de</w:t>
      </w:r>
      <w:r>
        <w:rPr>
          <w:rFonts w:eastAsia="Arial" w:cs="Arial" w:ascii="Arial" w:hAnsi="Arial"/>
          <w:bCs/>
          <w:color w:val="000000"/>
          <w:lang w:eastAsia="en-US"/>
        </w:rPr>
        <w:t xml:space="preserve"> lo que sea de su competencia, </w:t>
      </w:r>
      <w:r>
        <w:rPr>
          <w:rFonts w:eastAsia="Calibri" w:cs="Arial" w:ascii="Arial" w:hAnsi="Arial"/>
          <w:color w:val="000000"/>
          <w:lang w:eastAsia="en-US"/>
        </w:rPr>
        <w:t>acusará recibo de su recepción, le asignará un número de expediente, la registrará</w:t>
      </w:r>
      <w:r>
        <w:rPr>
          <w:rFonts w:eastAsia="Arial" w:cs="Arial" w:ascii="Arial" w:hAnsi="Arial"/>
          <w:color w:val="000000"/>
          <w:lang w:eastAsia="en-US"/>
        </w:rPr>
        <w:t xml:space="preserve"> y se avocará al conocimiento del asunto, así como</w:t>
      </w:r>
      <w:r>
        <w:rPr>
          <w:rFonts w:eastAsia="Arial" w:cs="Arial" w:ascii="Arial" w:hAnsi="Arial"/>
          <w:bCs/>
          <w:color w:val="000000"/>
          <w:lang w:eastAsia="en-US"/>
        </w:rPr>
        <w:t xml:space="preserve"> </w:t>
      </w:r>
      <w:r>
        <w:rPr>
          <w:rFonts w:eastAsia="Arial" w:cs="Arial" w:ascii="Arial" w:hAnsi="Arial"/>
          <w:color w:val="000000"/>
          <w:lang w:eastAsia="en-US"/>
        </w:rPr>
        <w:t>remitirá las constancias que no lo sean a la autoridad que corresponda, dentro del plazo señalado anteriorm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0. Forma de presentación y requisit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denuncia puede presentarse por cualquier persona, por escrito, comparecencia en las instalaciones de la autoridad en materia de control ambiental, ordenamiento territorial y urbano que corresponda; o por medios electrónicos, como correo electrónico o el portal de recepción de denuncias, a través del sitio web, o por vía telefó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eberá disponer del personal y de los medios necesarios y suficientes para orientar a las personas denunciantes sobre la forma y el lugar para presentar sus denuncias, las que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os actos, hechos u omisiones que se denuncie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datos que permitan identificar a la persona presunta infracto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datos que permitan localizar el sitio donde hayan ocurrido o están ocurriendo los hechos, actos u omisiones que se denunci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s pruebas que, en su caso, ofrezca la persona denuncia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1. Coadyuvancia, acceso a información y datos personales</w:t>
      </w:r>
    </w:p>
    <w:p>
      <w:pPr>
        <w:pStyle w:val="Normal"/>
        <w:spacing w:before="280" w:after="280"/>
        <w:jc w:val="both"/>
        <w:rPr>
          <w:rFonts w:ascii="Arial" w:hAnsi="Arial" w:eastAsia="Arial" w:cs="Arial"/>
          <w:color w:val="000000"/>
          <w:lang w:eastAsia="en-US"/>
        </w:rPr>
      </w:pPr>
      <w:r>
        <w:rPr>
          <w:rFonts w:eastAsia="Arial" w:cs="Arial" w:ascii="Arial" w:hAnsi="Arial"/>
          <w:color w:val="000000"/>
          <w:lang w:eastAsia="en-US"/>
        </w:rPr>
        <w:t xml:space="preserve">La persona que denuncie podrá coadyuvar con la procuraduría, aportando las pruebas, documentación e información que estime pertinentes. Asimismo, tendrá derecho a conocer el estado que guarde la denuncia cuando así lo requiera. </w:t>
      </w:r>
    </w:p>
    <w:p>
      <w:pPr>
        <w:pStyle w:val="Normal"/>
        <w:spacing w:before="280" w:after="280"/>
        <w:jc w:val="both"/>
        <w:rPr>
          <w:rFonts w:ascii="Arial" w:hAnsi="Arial" w:eastAsia="Arial" w:cs="Arial"/>
          <w:color w:val="000000"/>
          <w:lang w:eastAsia="en-US"/>
        </w:rPr>
      </w:pPr>
      <w:r>
        <w:rPr>
          <w:rFonts w:eastAsia="Arial" w:cs="Arial" w:ascii="Arial" w:hAnsi="Arial"/>
          <w:color w:val="000000"/>
          <w:lang w:eastAsia="en-US"/>
        </w:rPr>
        <w:t>La autoridad que conozca de la denuncia garantizará el respeto a la información confidencial o reservada y a los datos sensibles, en términos de la legislación aplicable en materia de protección y datos person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2. Trámite de la denunci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autoridad en materia de control ambiental, ordenamiento territorial y urbano al recibir la denuncia deberá proceder de conformidad con lo establecido por el artículo 147 d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podrá realizar actos de investigación o el procedimiento de inspección, conforme a lo dispuesto en esta ley, para la comprobación de los actos, hechos u omisiones constitutiv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3. Imposibilidad de trámite de las denu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denuncias podrán presentarse y se les dará trámite siempre que no se encuentren prescritas las facultades de las autoridades en materia de control ambiental, ordenamiento territorial y urbano para imponer sanciones en términos de la Ley de Actos y Procedimientos Administrativos del Estado de Yucatán; ni las acciones para poder ejercerlas ante los tribunales competentes conforme a las disposicione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V</w:t>
        <w:br/>
        <w:t>Actos de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4. Inicio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os actos de investigación iniciarán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5. Integración de la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investigación, las autoridades en materia de control ambiental, ordenamiento territorial y urbano integrarán las evidencias y recabarán las pruebas que acrediten la existencia de la presunta infracción, de la probable responsabilidad de la persona presunta infractora, su identidad y domicilio o las pruebas que resulten necesarias para determinar la existencia de daños ambientales, daños urbanos y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6. Requerimientos de información y citación</w:t>
      </w:r>
    </w:p>
    <w:p>
      <w:pPr>
        <w:pStyle w:val="Normal"/>
        <w:spacing w:before="280" w:after="280"/>
        <w:jc w:val="both"/>
        <w:rPr/>
      </w:pPr>
      <w:r>
        <w:rPr>
          <w:rFonts w:eastAsia="Arial" w:cs="Arial" w:ascii="Arial" w:hAnsi="Arial"/>
          <w:color w:val="000000"/>
          <w:lang w:eastAsia="en-US"/>
        </w:rPr>
        <w:t>Las autoridades en materia de control ambiental, ordenamiento territorial y urbano podrán requerir a las personas presuntas infractoras, a las personas servidoras públicas estatales o municipales, la información que sea necesaria para la integración de la investigación, dentro de un plazo no menor a diez días hábiles contado a partir de la notificación que se haga en términos de la Ley de Actos y Procedimientos Administrativos del Estado de Yucatán. De igual manera estarán facultadas para entrevistar a las personas que puedan aportar datos con esa misma final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7</w:t>
      </w:r>
      <w:r>
        <w:rPr>
          <w:rFonts w:eastAsia="Arial" w:cs="Arial" w:ascii="Arial" w:hAnsi="Arial"/>
          <w:color w:val="000000"/>
          <w:lang w:eastAsia="en-US"/>
        </w:rPr>
        <w:t xml:space="preserve">. </w:t>
      </w:r>
      <w:r>
        <w:rPr>
          <w:rFonts w:eastAsia="Arial" w:cs="Arial" w:ascii="Arial" w:hAnsi="Arial"/>
          <w:b/>
          <w:color w:val="000000"/>
          <w:lang w:eastAsia="en-US"/>
        </w:rPr>
        <w:t>Conclusión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investigación no podrá exceder de un año y concluirá con la determinación de la existencia o inexistencia de la presunta infracción y el archivo de la denunci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n caso de que las autoridades investigadoras determinen la existencia de alguna presunta infracción, en el mismo acuerdo podrán ordenar que se realicen las visitas de inspección; o en su caso, de existir elementos de prueba suficientes sobre la infracción y la identidad de la persona presunta infractora, podrán turnar el asunto a la unidad administrativa en su caso, que corresponda, para que directamente se inicie el procedimiento administrativo sancionador previsto en esta ley.</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Procedimient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8. Visitas de inspec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autoridades en materia de control ambiental, ordenamiento territorial y urbano realizarán visitas de inspección para constatar el cumplimiento de las disposiciones legales en materia ambiental, territorial y urbana, así como el cumplimiento estricto de resoluciones, autorizaciones, permisos, licencias y otras determinaciones en los términos en los cuales fueron emitid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9. Días y horario de las visitas de inspec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color w:val="000000"/>
          <w:lang w:eastAsia="en-US"/>
        </w:rPr>
        <w:t xml:space="preserve">Las autoridades en materia de control ambiental, ordenamiento territorial y urbano </w:t>
      </w:r>
      <w:r>
        <w:rPr>
          <w:rFonts w:eastAsia="Calibri" w:cs="Arial" w:ascii="Arial" w:hAnsi="Arial"/>
          <w:color w:val="000000"/>
          <w:lang w:eastAsia="en-US"/>
        </w:rPr>
        <w:t>podrán, de oficio o a petición de parte, habilitar horas y días inhábiles, en caso de urgencia, cuando el asunto así lo requiera o cuando la persona o el establecimiento en que se vaya a practicar la diligencia realice sus actividades en tales horas y dí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0. Procedimiento para realizar visitas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para realizar las visitas de inspección se desarrollará además de lo previsto en esta ley, de conformidad con lo que dispon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1.</w:t>
      </w:r>
      <w:r>
        <w:rPr>
          <w:rFonts w:eastAsia="Arial" w:cs="Arial" w:ascii="Arial" w:hAnsi="Arial"/>
          <w:color w:val="000000"/>
          <w:lang w:eastAsia="en-US"/>
        </w:rPr>
        <w:t xml:space="preserve"> </w:t>
      </w:r>
      <w:r>
        <w:rPr>
          <w:rFonts w:eastAsia="Arial" w:cs="Arial" w:ascii="Arial" w:hAnsi="Arial"/>
          <w:b/>
          <w:color w:val="000000"/>
          <w:lang w:eastAsia="en-US"/>
        </w:rPr>
        <w:t>Requerimientos para la realizac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áctica de la visita de inspección, las personas inspectoras deberán contar con una orden escrita con firma autógrafa o electrónica acreditada de la autoridad en materia de control ambiental, ordenamiento territorial y urbano, en la que se precise el lugar a inspeccionar, el objeto de la visita, su alcance y la fundamentación legal. Para poder identificar el lugar a inspeccionar, las autoridades en materia de control ambiental, ordenamiento territorial y urbano deberán precisar la zona, la ubicación o las coordenadas geográfic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2. Obligación de permitir el acceso</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 xml:space="preserve">La visita de inspección se entenderá con las personas propietarias, apoderadas legales, responsables, encargadas u ocupantes de los lugares a inspeccionar, quienes están obligadas a permitir el acceso, brindar las facilidades e informes a las personas inspectoras que se designen por las autoridades en materia de control ambiental, ordenamiento territorial y urbano para el desarrollo de su labor. </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63. Integración de prueb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urante el procedimiento de visita de inspección las autoridades en materia de control ambiental, ordenamiento territorial y urbano podrán recabar las pruebas que permitan identificar a la persona presunta infractora o a la persona propietaria o poseedora del inmueble, así como los datos para su localización e integración del expe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4. Derecho a realizar manifestaciones acerca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acto de la visita, la persona visitada podrá manifestar lo que a su derecho convenga y ofrecer pruebas en relación con los hechos, actos u omisiones que se hagan constar. Este derecho también lo podrá ejercer dentro de los cinco días siguientes a la realización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5. Conclus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de visita de inspección terminará con el acuerdo en el que se determine sobre la inexistencia de infracciones o sobre la existencia de presuntas infracciones. En este último caso se deberá turnar el expediente a la unidad administrativa en su caso, que corresponda, para que se inicie el procedimiento administrativo sancionador.</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6. 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Cuando existan riesgos inminentes de desequilibrio ecológico o daños ambientales, daños urbanos, así como afectaciones al entorno urbano y territorial, las autoridades en materia de control ambiental, ordenamiento territorial y urbano, dentro del ámbito de sus competencias, podrán ordenar, como parte de los procedimientos administrativos de inspección o sancionatorio, previa orden fundada y motivada, alguna o algunas de las siguientes medidas de seguridad:</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El aseguramiento precautorio de materiales y residuos o sustancias contaminantes, </w:t>
      </w:r>
      <w:r>
        <w:rPr>
          <w:rFonts w:eastAsia="Calibri" w:cs="Arial" w:ascii="Arial" w:hAnsi="Arial"/>
          <w:bCs/>
          <w:color w:val="000000"/>
          <w:lang w:eastAsia="en-US"/>
        </w:rPr>
        <w:t>de especímenes, productos o subproductos de especies de flora o de fauna silvestre o su material genético, recursos forestales, así como</w:t>
      </w:r>
      <w:r>
        <w:rPr>
          <w:rFonts w:eastAsia="Calibri" w:cs="Arial" w:ascii="Arial" w:hAnsi="Arial"/>
          <w:color w:val="000000"/>
          <w:lang w:eastAsia="en-US"/>
        </w:rPr>
        <w:t xml:space="preserve"> </w:t>
      </w:r>
      <w:r>
        <w:rPr>
          <w:rFonts w:eastAsia="Arial" w:cs="Arial" w:ascii="Arial" w:hAnsi="Arial"/>
          <w:color w:val="000000"/>
          <w:lang w:eastAsia="en-US"/>
        </w:rPr>
        <w:t>de ejemplares de recursos naturales, bienes, vehículos, equipos, productos, subproductos, utensilios e instrumentos relacionados con los actos, hechos u omisiones que dan lugar a la imposición de las medidas de seguridad.</w:t>
      </w:r>
    </w:p>
    <w:p>
      <w:pPr>
        <w:pStyle w:val="Normal"/>
        <w:spacing w:lineRule="auto" w:line="256" w:before="280" w:after="280"/>
        <w:ind w:firstLine="709"/>
        <w:jc w:val="both"/>
        <w:rPr/>
      </w:pPr>
      <w:r>
        <w:rPr>
          <w:rFonts w:eastAsia="Arial" w:cs="Arial" w:ascii="Arial" w:hAnsi="Arial"/>
          <w:color w:val="000000"/>
          <w:lang w:eastAsia="en-US"/>
        </w:rPr>
        <w:t xml:space="preserve">II. La clausura temporal, parcial o </w:t>
      </w:r>
      <w:r>
        <w:rPr>
          <w:rFonts w:eastAsia="Arial" w:cs="Arial" w:ascii="Arial" w:hAnsi="Arial"/>
          <w:bCs/>
          <w:color w:val="000000"/>
          <w:lang w:eastAsia="en-US"/>
        </w:rPr>
        <w:t>total</w:t>
      </w:r>
      <w:r>
        <w:rPr>
          <w:rFonts w:eastAsia="Arial" w:cs="Arial" w:ascii="Arial" w:hAnsi="Arial"/>
          <w:color w:val="000000"/>
          <w:lang w:eastAsia="en-US"/>
        </w:rPr>
        <w:t xml:space="preserve">, de las obras, actividades, fuentes contaminantes y las instalaciones en que se manejen o almacenen recursos naturales, materiales, residuos o substancias contaminantes o se desarrollen las actividades que </w:t>
      </w:r>
      <w:r>
        <w:rPr>
          <w:rFonts w:eastAsia="Arial" w:cs="Arial" w:ascii="Arial" w:hAnsi="Arial"/>
          <w:bCs/>
          <w:color w:val="000000"/>
          <w:lang w:eastAsia="en-US"/>
        </w:rPr>
        <w:t>provoquen</w:t>
      </w:r>
      <w:r>
        <w:rPr>
          <w:rFonts w:eastAsia="Arial" w:cs="Arial" w:ascii="Arial" w:hAnsi="Arial"/>
          <w:color w:val="000000"/>
          <w:lang w:eastAsia="en-US"/>
        </w:rPr>
        <w:t xml:space="preserve"> riesgos inminentes de desequilibrio ecológico o daños ambientales, daños urbanos, </w:t>
      </w:r>
      <w:r>
        <w:rPr>
          <w:rFonts w:eastAsia="Arial" w:cs="Arial" w:ascii="Arial" w:hAnsi="Arial"/>
          <w:bCs/>
          <w:color w:val="000000"/>
          <w:lang w:eastAsia="en-US"/>
        </w:rPr>
        <w:t>así como afectaciones al entorno urbano y territorial.</w:t>
      </w:r>
    </w:p>
    <w:p>
      <w:pPr>
        <w:pStyle w:val="Normal"/>
        <w:widowControl w:val="false"/>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III. La neutralización o cualquier acción análoga que impida que materiales, residuos, gases o substancias, generen los efectos previstos en el primer párrafo de este artícul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Las establecidas en la Ley de Actos y Procedimientos Administrativos del Estado de Yucatán.</w:t>
      </w:r>
    </w:p>
    <w:p>
      <w:pPr>
        <w:pStyle w:val="Normal"/>
        <w:spacing w:lineRule="auto" w:line="256" w:before="280" w:after="280"/>
        <w:ind w:firstLine="709"/>
        <w:jc w:val="both"/>
        <w:rPr>
          <w:rFonts w:ascii="Arial" w:hAnsi="Arial" w:eastAsia="Arial" w:cs="Arial"/>
          <w:b/>
          <w:b/>
          <w:color w:val="000000"/>
          <w:u w:val="single"/>
          <w:lang w:eastAsia="en-US"/>
        </w:rPr>
      </w:pPr>
      <w:r>
        <w:rPr>
          <w:rFonts w:eastAsia="Arial" w:cs="Arial" w:ascii="Arial" w:hAnsi="Arial"/>
          <w:color w:val="000000"/>
          <w:lang w:eastAsia="en-US"/>
        </w:rPr>
        <w:t>V. En materia de ordenamiento territorial y desarrollo urbano las medidas de seguridad se impondrán cuando las edificaciones y urbanizaciones, cambios de uso del suelo u otros aprovechamientos de predios que contravengan las disposiciones legales en materia de control ambiental, ordenamiento territorial y desarrollo urbano, originen riesgos y daños a los habitantes y propietarios de edificaciones, o en caso de emergencias, o cuando las obras carezcan de autorización, permiso o licencia. En este caso, además de las medidas de seguridad antes señaladas, se podrá ordenar la evacuación de edificaciones para salvaguardar la seguridad de las perso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7. Ejecución y cumplimiento de las medidas de seguri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ndo las autoridades en materia de control ambiental ordenamiento territorial y urbano ordenen alguna de las medidas de seguridad previstas en esta ley, el personal comisionado por estas para ejecutarlas procederá a levantar acta circunstanciada de la diligencia conforme a las disposiciones previstas en </w:t>
      </w:r>
      <w:r>
        <w:rPr>
          <w:rFonts w:eastAsia="Arial" w:cs="Arial" w:ascii="Arial" w:hAnsi="Arial"/>
          <w:bCs/>
          <w:color w:val="000000"/>
          <w:lang w:eastAsia="en-US"/>
        </w:rPr>
        <w:t>esta ley</w:t>
      </w:r>
      <w:r>
        <w:rPr>
          <w:rFonts w:eastAsia="Arial" w:cs="Arial" w:ascii="Arial" w:hAnsi="Arial"/>
          <w:color w:val="000000"/>
          <w:lang w:eastAsia="en-US"/>
        </w:rPr>
        <w:t xml:space="preserve"> y las aplicables a las visitas de inspección, en términos de </w:t>
      </w:r>
      <w:r>
        <w:rPr>
          <w:rFonts w:eastAsia="Arial" w:cs="Arial" w:ascii="Arial" w:hAnsi="Arial"/>
          <w:bCs/>
          <w:color w:val="000000"/>
          <w:lang w:eastAsia="en-US"/>
        </w:rPr>
        <w:t>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medidas de seguridad son temporales, por lo que, las autoridades en materia de control ambiental, ordenamiento territorial y urbano deberán indicar a la persona interesada las acciones que debe llevar a cabo para subsanar las irregularidades que motivaron su imposición, así como los plazos para su realiz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espués de que la persona interesada informe haber subsanado las irregularidades que motivaron la medida de seguridad impuesta, las autoridades en materia de control ambiental, ordenamiento territorial y urbano en un plazo que no deberá exceder de cinco días hábiles, practicarán una visita de verificación para comprobar el cumplimiento y si las irregularidades se encuentran subsanadas, en el acto de la visita se ordenará el levantamiento de la medida de seguridad que corresponda. Lo anterior sin perjuicio de las sanciones que se impongan en el procedimiento administrativo correspon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8. Medidas de seguridad impuestas por la secretaría y el instituto</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a secretaría y el instituto al practicar visitas de verificación en los procedimientos administrativos de su competencia podrán imponer medidas de seguridad, dando aviso de inmediato a la procuraduría y de no subsanarse las irregularidades que las motiven, le turnará a esta el expediente para el inicio del procedimiento administrativo sancionador.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9. Aviso a la autoridad compet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Cuando la imposición de las medidas de seguridad involucre obras o actividades que no sean competencia de la autoridad que detectó las irregularidades, esta le deberá dar aviso de manera inmediata a la autoridad competente para que aplique las referidas medidas de seguridad.</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Procedimiento administrativo sancionado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0. Objeto del procedimiento administrativo sancionador</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procedimiento administrativo sancionador tiene por objeto la imposición de sanciones por infracciones a </w:t>
      </w:r>
      <w:r>
        <w:rPr>
          <w:rFonts w:eastAsia="Arial" w:cs="Arial" w:ascii="Arial" w:hAnsi="Arial"/>
          <w:bCs/>
          <w:color w:val="000000"/>
          <w:lang w:eastAsia="en-US"/>
        </w:rPr>
        <w:t>las disposiciones legales en materia ambiental, territorial y urbana;</w:t>
      </w:r>
      <w:r>
        <w:rPr>
          <w:rFonts w:eastAsia="Arial" w:cs="Arial" w:ascii="Arial" w:hAnsi="Arial"/>
          <w:color w:val="000000"/>
          <w:lang w:eastAsia="en-US"/>
        </w:rPr>
        <w:t xml:space="preserve"> y será iniciado por las autoridades en materia de control ambiental, ordenamiento territorial y urbano cuando tengan conocimiento de presuntas infracciones derivadas de los procedimientos de investigación 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iniciará mediante acuerdo a través del cual la autoridad en materia de control ambiental, ordenamiento territorial y urbano mandará notificar personalmente a la persona presunta infractora para que dentro del término de quince días hábiles contado a partir del día siguiente al en que surta sus efectos la notificación, manifieste por escrito lo que a su derecho convenga y aporte las pruebas que considere necesarias, relacionadas con las infracciones que se le formule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ismo acuerdo la autoridad en materia de control ambiental, ordenamiento territorial y urbano resolverá sobre la subsistencia, modificación, adición o la imposición de medidas de seguridad, correctivas o de urgente apl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1. Pruebas, alegatos y citación par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Vencido el término para presentar el escrito de manifestaciones y pruebas a que se refiere el artículo anterior, la autoridad levantará la certificación correspondiente, y resolverá, en caso de que se haya presentado, sobre la admisión o el desechamiento de las pruebas ofrecidas; fijará día y hora para su desahogo, formulación de alegatos y citación para que se emita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2. Facultad para recabar pruebas o realizar dilige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Durante la substanciación del procedimiento, la autoridad en materia de control ambiental, ordenamiento territorial y urbano podrá allegarse de pruebas o realizar las diligencias que considere necesarias para la determinación y valoración de los daños ambientales, daños urbanos y afectaciones territoriales y urba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3. Resolución del procedimiento administrativo sancionador</w:t>
      </w:r>
    </w:p>
    <w:p>
      <w:pPr>
        <w:pStyle w:val="Normal"/>
        <w:widowControl w:val="false"/>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emitirá la resolución del procedimiento en un plazo de treinta días hábiles contado a partir de la citació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Sanciones y su ejec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4. Sanciones administrativas</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De acreditarse las violaciones a las disposiciones legales </w:t>
      </w:r>
      <w:r>
        <w:rPr>
          <w:rFonts w:eastAsia="Arial" w:cs="Arial" w:ascii="Arial" w:hAnsi="Arial"/>
          <w:bCs/>
          <w:color w:val="000000"/>
          <w:lang w:eastAsia="en-US"/>
        </w:rPr>
        <w:t>en materia ambiental, territorial y urbana</w:t>
      </w:r>
      <w:r>
        <w:rPr>
          <w:rFonts w:eastAsia="Arial" w:cs="Arial" w:ascii="Arial" w:hAnsi="Arial"/>
          <w:color w:val="000000"/>
          <w:lang w:eastAsia="en-US"/>
        </w:rPr>
        <w:t>, las autoridades en materia de control ambiental, ordenamiento territorial y urbano podrán, dentro del ámbito de sus competencias, imponer en su resolución, las siguientes sa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Multa de diez a cincuenta mil veces unidades de medida y actualiza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Multa de cien a doce mil veces unidades de medida y actualización.</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II. Multa hasta por el equivalente al veinte por ciento del valor catastral del inmueble en el que se realice la infracción, aun cuando se rebase el monto máximo de las multas establecidas en las fracciones anteriores, a quien o quienes ejecuten, realicen, permitan u ordene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a) Cualquier acción urbanística sin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b) </w:t>
      </w:r>
      <w:r>
        <w:rPr>
          <w:rFonts w:eastAsia="Calibri" w:cs="Arial" w:ascii="Arial" w:hAnsi="Arial"/>
          <w:color w:val="000000"/>
          <w:lang w:eastAsia="en-US"/>
        </w:rPr>
        <w:t>La presentación de documentación o información falsa para obtener cualquier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 xml:space="preserve">c) Promover o publicitar por cualquier medio la venta de </w:t>
      </w:r>
      <w:r>
        <w:rPr>
          <w:rFonts w:eastAsia="Arial" w:cs="Arial" w:ascii="Arial" w:hAnsi="Arial"/>
          <w:color w:val="000000"/>
          <w:lang w:eastAsia="en-US"/>
        </w:rPr>
        <w:t>un desarrollo inmobiliario 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d) Daños en la infraestructura pública al ejecutar cualquier acción urbanística de manera ilegal o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e) Acciones urbanísticas en contravención de los instrumentos de planeación territorial.</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f) Obras o acciones urbanísticas sin cumplir con el proyecto aprobado y autorizado por la autoridad competente.</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g) La apertura, trazo, construcción o clausura de caminos y vialidades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h) La omisión en el acatamiento de las medidas de seguridad, correctivas o de urgente aplicación impuestas por las autoridades en materia de control ambiental, ordenamiento territorial y urbano, en las obras de urbanización.</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i) La </w:t>
      </w:r>
      <w:r>
        <w:rPr>
          <w:rFonts w:eastAsia="Calibri" w:cs="Arial" w:ascii="Arial" w:hAnsi="Arial"/>
          <w:color w:val="000000"/>
          <w:lang w:eastAsia="en-US"/>
        </w:rPr>
        <w:t xml:space="preserve">celebración de cualquier acto jurídico, contrato de venta, promesa de venta, que tenga por objeto la transmisión de la propiedad o la posesión de lotes, unidades de desarrollos inmobiliarios o que provoquen la lotificación, </w:t>
      </w:r>
      <w:r>
        <w:rPr>
          <w:rFonts w:eastAsia="Arial" w:cs="Arial" w:ascii="Arial" w:hAnsi="Arial"/>
          <w:color w:val="000000"/>
          <w:lang w:eastAsia="en-US"/>
        </w:rPr>
        <w:t>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Clausura temporal, parcial o total de la obra, actividad o fuente de contaminación, cuando la persona infractora no hubiese cumplido con los plazos y las condiciones impuestas por la autoridad en materia de control ambiental, ordenamiento territorial y urbano, en las medidas correctivas y de urgente aplicación.</w:t>
      </w:r>
    </w:p>
    <w:p>
      <w:pPr>
        <w:pStyle w:val="Normal"/>
        <w:spacing w:lineRule="auto" w:line="256" w:before="280" w:after="280"/>
        <w:ind w:firstLine="709"/>
        <w:jc w:val="both"/>
        <w:rPr/>
      </w:pPr>
      <w:r>
        <w:rPr>
          <w:rFonts w:eastAsia="Arial" w:cs="Arial" w:ascii="Arial" w:hAnsi="Arial"/>
          <w:color w:val="000000"/>
          <w:lang w:eastAsia="en-US"/>
        </w:rPr>
        <w:t>V. Clausura definitiva, parcial o total de la obra, actividad o fuente de contaminación cuando los riesgos o daños ambientales o los niveles máximos de contaminación permitidos por las normas no puedan ser remediados; o cuando las acciones urbanísticas no puedan cumplir con las normas y lineamientos establecidos en términos de las disposiciones legales en materia ambiental, territorial y urbana.</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I. El decomiso de los instrumentos, ejemplares, productos o subproductos directamente relacionados con infracciones a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5. Elementos para considerar en la imposición de san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imposición de las sanciones por infracciones a esta ley, se tomarán en cuenta:</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La gravedad de la infracción, cuya valoración se efectuará, considerando:</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a) Las </w:t>
      </w:r>
      <w:r>
        <w:rPr>
          <w:rFonts w:eastAsia="Calibri" w:cs="Arial" w:ascii="Arial" w:hAnsi="Arial"/>
          <w:color w:val="000000"/>
          <w:lang w:eastAsia="en-US"/>
        </w:rPr>
        <w:t>afectaciones al entorno urbano y territorial</w:t>
      </w:r>
      <w:r>
        <w:rPr>
          <w:rFonts w:eastAsia="Arial" w:cs="Arial" w:ascii="Arial" w:hAnsi="Arial"/>
          <w:color w:val="000000"/>
          <w:lang w:eastAsia="en-US"/>
        </w:rPr>
        <w:t xml:space="preserve"> o el daño ambiental y el daño urbano.</w:t>
      </w:r>
    </w:p>
    <w:p>
      <w:pPr>
        <w:pStyle w:val="Normal"/>
        <w:tabs>
          <w:tab w:val="clear" w:pos="708"/>
          <w:tab w:val="right" w:pos="8498" w:leader="none"/>
        </w:tabs>
        <w:spacing w:lineRule="auto" w:line="256" w:before="280" w:after="280"/>
        <w:ind w:left="709" w:firstLine="709"/>
        <w:jc w:val="both"/>
        <w:rPr>
          <w:rFonts w:ascii="Arial" w:hAnsi="Arial" w:eastAsia="Calibri" w:cs="Arial"/>
          <w:b/>
          <w:b/>
          <w:color w:val="000000"/>
          <w:lang w:eastAsia="en-US"/>
        </w:rPr>
      </w:pPr>
      <w:r>
        <w:rPr>
          <w:rFonts w:eastAsia="Arial" w:cs="Arial" w:ascii="Arial" w:hAnsi="Arial"/>
          <w:color w:val="000000"/>
          <w:lang w:eastAsia="en-US"/>
        </w:rPr>
        <w:t>b) Las afectaciones a la seguridad e integridad de la población, sus bienes y su entorno, por contingencias ocasionadas en los asentamientos human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c) Los grados de contaminación ocasionada, considerando el criterio de impacto negativo en la salud públic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generación de desequilibrios ecológic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 Los niveles que se hubieran rebasado, conforme a los límites establecidos en las normas aplicables, en su cas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I. Las circunstancias socioeconómicas de la persona infractora.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reincidenci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l carácter premeditado</w:t>
      </w:r>
      <w:r>
        <w:rPr>
          <w:rFonts w:eastAsia="Arial" w:cs="Arial" w:ascii="Arial" w:hAnsi="Arial"/>
          <w:b/>
          <w:bCs/>
          <w:color w:val="000000"/>
          <w:lang w:eastAsia="en-US"/>
        </w:rPr>
        <w:t xml:space="preserve"> </w:t>
      </w:r>
      <w:r>
        <w:rPr>
          <w:rFonts w:eastAsia="Arial" w:cs="Arial" w:ascii="Arial" w:hAnsi="Arial"/>
          <w:color w:val="000000"/>
          <w:lang w:eastAsia="en-US"/>
        </w:rPr>
        <w:t>o negligente de la acción u omisión constitutiva de la in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El monto del beneficio o lucro obtenido por la persona infractora por los actos que motiven la sanción.</w:t>
      </w:r>
    </w:p>
    <w:p>
      <w:pPr>
        <w:pStyle w:val="Normal"/>
        <w:spacing w:before="280" w:after="280"/>
        <w:jc w:val="both"/>
        <w:rPr>
          <w:rFonts w:ascii="Arial" w:hAnsi="Arial" w:eastAsia="Calibri" w:cs="Arial"/>
          <w:b/>
          <w:b/>
          <w:bCs/>
          <w:color w:val="000000"/>
          <w:lang w:val="es-ES_tradnl" w:eastAsia="en-US"/>
        </w:rPr>
      </w:pPr>
      <w:r>
        <w:rPr>
          <w:rFonts w:eastAsia="Arial" w:cs="Arial" w:ascii="Arial" w:hAnsi="Arial"/>
          <w:color w:val="000000"/>
          <w:lang w:eastAsia="en-US"/>
        </w:rPr>
        <w:t>Las autoridades en materia de control ambiental, ordenamiento territorial y urbano, como parte de las visitas de inspección y al iniciar el procedimiento administrativo sancionatorio, deberán requerir a las personas visitadas, a las personas presuntas infractoras y a otras instancias públicas, la información y pruebas para poder determinar la individualización en la imposición de las sanciones, así como el valor de los inmuebles que se involucren en las presuntas infracciones.</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En caso de que la persona infractora realice las medidas correctivas o de urgente aplicación o subsane las irregularidades en que hubiese incurrido, antes de que se cite para emitir resolución en el procedimiento sancionatorio, las autoridades en materia de control ambiental, ordenamiento territorial y urbano deberán considerar tal situación como atenuante en la determinación de las sanciones que impongan.</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Se considera reincidente a la persona infractora que una vez que haya sido sancionada por una falta específica, incurra en una ocasión o más, en conductas que impliquen infracciones a un mismo precepto de las disposiciones legales en materia ambiental, territorial y urbana, en un periodo de diez añ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6. Acta de la diligencia de decomiso o clausur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Cuando proceda como sanción el decomiso o la clausura temporal o definitiva, total o parcial, el personal comisionado para ejecutarla procederá a levantar acta detallada de la diligencia, observando las disposiciones aplicables a la realización de inspecciones previstas en esta ley y en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7. Destino de los bienes decomis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ará a los bienes decomisados alguno de los siguientes destinos:</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 Cuando los bienes decomisados sean susceptibles de apropiación conforme a las</w:t>
      </w:r>
      <w:r>
        <w:rPr>
          <w:rFonts w:eastAsia="Arial" w:cs="Arial" w:ascii="Arial" w:hAnsi="Arial"/>
          <w:b/>
          <w:bCs/>
          <w:color w:val="000000"/>
          <w:lang w:eastAsia="en-US"/>
        </w:rPr>
        <w:t xml:space="preserve"> </w:t>
      </w:r>
      <w:r>
        <w:rPr>
          <w:rFonts w:eastAsia="Arial" w:cs="Arial" w:ascii="Arial" w:hAnsi="Arial"/>
          <w:color w:val="000000"/>
          <w:lang w:eastAsia="en-US"/>
        </w:rPr>
        <w:t>disposiciones jurídicas aplicables, se procederá conforme a lo siguiente:</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a) Venta a través de invitación a cuando menos tres compradores, en aquellos casos en que el valor de lo decomisado no exceda de cinco mil veces el valor diario de la unidad de medida y actualización al momento de imponer la sanción. Si dichas personas invitadas no comparecen el día señalado para la venta o sus precios no fueren aceptados, la autoridad podrá proceder a su venta direct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b) Remate en subasta pública cuando el valor de lo decomisado exceda de cinco mil veces el valor diario de la unidad de medida y actualización al momento de imponer la sanción.</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la determinación del valor de los bienes sujetos a remate o venta, la autoridad en materia de control ambiental, ordenamiento territorial y urbano considerará el precio que respecto de dichos bienes prevalezca en el mercado, al momento de realizar la operació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ningún caso las personas responsables de la infracción que hubiera dado lugar al decomiso podrán participar ni beneficiarse de los actos señalados en esta 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Donación a organismos públicos e instituciones científicas o de enseñanza superior o de beneficencia pública, según la naturaleza del bien decomisado y de acuerdo con las funciones y actividades que realice la persona donataria, siempre y cuando no sean lucrativas.</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Destrucción, cuando se trate de productos o subproductos cuyo estado físico impida su aprovechamiento, así como aquellos cuyo uso o aprovechamiento esté prohibido por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8. Comprobación del pago de multas</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autoridades en materia de control ambiental, ordenamiento territorial y urbano en la resolución en que impongan sanciones requerirán a las personas infractoras para que en un plazo de quince días hábiles contado a partir de que se les notifique la resolución realicen el pago de las multas impuestas; y dentro del plazo de cinco hábiles siguientes lo comprueben. En caso de incumplimiento del pago dentro del plazo establecido en este artículo, estas multas adquirirán el carácter de créditos fiscales y las referidas autoridades solicitarán a la autoridad fiscal correspondiente el inicio y sustanciación del procedimiento administrativo de ejecución fiscal</w:t>
      </w:r>
      <w:r>
        <w:rPr>
          <w:rFonts w:eastAsia="Arial" w:cs="Arial" w:ascii="Arial" w:hAnsi="Arial"/>
          <w:b/>
          <w:bCs/>
          <w:color w:val="000000"/>
          <w:lang w:eastAsia="en-US"/>
        </w:rPr>
        <w:t xml:space="preserve"> </w:t>
      </w:r>
      <w:r>
        <w:rPr>
          <w:rFonts w:eastAsia="Arial" w:cs="Arial" w:ascii="Arial" w:hAnsi="Arial"/>
          <w:color w:val="000000"/>
          <w:lang w:eastAsia="en-US"/>
        </w:rPr>
        <w:t>conforme al Código Fiscal del Estado de Yucatán, a la Ley de la Agencia de Administración Fiscal de Yucatán, a la Ley de Gobierno de los Municipios del Estado de Yucatán y a las leyes hacendarias aplicabl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79. Ingresos por multas, remate o venta directa </w:t>
      </w:r>
    </w:p>
    <w:p>
      <w:pPr>
        <w:pStyle w:val="Normal"/>
        <w:spacing w:lineRule="auto" w:line="256" w:before="280" w:after="280"/>
        <w:jc w:val="both"/>
        <w:rPr/>
      </w:pPr>
      <w:r>
        <w:rPr>
          <w:rFonts w:eastAsia="Arial" w:cs="Arial" w:ascii="Arial" w:hAnsi="Arial"/>
          <w:color w:val="000000"/>
          <w:lang w:eastAsia="en-US"/>
        </w:rPr>
        <w:t>Los ingresos que se obtengan de las multas por infracciones impuestas por las autoridades en materia de control ambiental, ordenamiento territorial y urbano, así como los que se obtengan del remate en subasta pública o la venta directa de los bienes decomisados, se destinarán a la integración de fondos para desarrollar programas vinculados con la inspección y la vigilancia en las materias a que se refiere esta ley. En el caso de la procuraduría, este fondo formará parte de su patrimon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Cuando las infracciones sean detectadas por la secretaría en el desarrollo de los procedimientos administrativos de su competencia, los ingresos provenientes de las multas que imponga la procuraduría se destinarán al fondo ambiental previsto en la Ley de Protección al Medio Ambiente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0. Medidas de urgente aplicación o correc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os casos en que se imponga como sanción la clausura temporal, la autoridad en materia de control ambiental, ordenamiento territorial y urbano competente deberá indicar a la persona infractora las medidas de urgente aplicación o correctivas y las acciones que debe llevar a cabo para subsanar las irregularidades que motivaron dicha sanción, así como los plazos para su realización. La persona infractora de manera justificada podrá solicitar una prórroga del plazo ordenado para cumplir con dichas medidas; petición que será resuelta por la referida autoridad de manera fundada y motivada, pero no se podrá levantar la sanción de clausura hasta en tanto esas medidas queden cumplidas.</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t>Artículo 81. Visita de verificación</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Cuando la visita de verificación se ordene para comprobar el cumplimiento de las sanciones impuestas por la autoridad en materia de control ambiental, ordenamiento territorial y urbano, finalizará con el acuerdo de cumplimiento o incumplimiento de medidas correctivas, de urgente aplicación o de otras condicionantes contenidas en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2. Levantamiento de clausu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omento en que se acredite el cumplimiento de las medidas correctivas y de urgente aplicación, las autoridades en materia de control ambiental, ordenamiento territorial y urbano procederán a levantar la clausura impuesta. Dicha determinación se hará constar en el acta circunstanciada que se levante en la visita de verificación realizad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3. Conmutación de la mult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resolver de manera fundada y motivada, a petición de la persona infractora, sobre la conmutación de la multa, mediante: la realización de inversiones equivalentes al monto de la sanción que pueden consistir en la adquisición e instalación de equipo para evitar o disminuir la contaminación; la realización de acciones o en proporcionar insumos para la protección, preservación, restauración del ambiente y conservación de los recursos naturales, siempre y cuando se otorgue garantía de pago de la multa en términos del Código Fiscal del Estado de Yucatán y en su caso, para el cumplimiento con </w:t>
      </w:r>
      <w:r>
        <w:rPr>
          <w:rFonts w:eastAsia="Arial" w:cs="Arial" w:ascii="Arial" w:hAnsi="Arial"/>
          <w:bCs/>
          <w:color w:val="000000"/>
          <w:lang w:eastAsia="en-US"/>
        </w:rPr>
        <w:t xml:space="preserve">las medidas correctivas, de urgente aplicación o el resarcimiento de los daños ambientales y daños urbanos </w:t>
      </w:r>
      <w:r>
        <w:rPr>
          <w:rFonts w:eastAsia="Arial" w:cs="Arial" w:ascii="Arial" w:hAnsi="Arial"/>
          <w:color w:val="000000"/>
          <w:lang w:eastAsia="en-US"/>
        </w:rPr>
        <w:t>o afectaciones al entorno urbano y territorial</w:t>
      </w:r>
      <w:r>
        <w:rPr>
          <w:rFonts w:eastAsia="Arial" w:cs="Arial" w:ascii="Arial" w:hAnsi="Arial"/>
          <w:bCs/>
          <w:color w:val="000000"/>
          <w:lang w:eastAsia="en-US"/>
        </w:rPr>
        <w:t xml:space="preserve"> contenidos en la resolución del procedimiento sancionator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conmutación podrá ser solicitada por la persona infractora mediante escrito libre, a partir de la imposición de las sanciones mediante la resolución del procedimiento y hasta treinta días hábiles siguientes a su notificación. En la solicitud deberá adjuntar la propuesta de inversiones descrita en el párrafo anterior, que exprese la equivalencia con el monto de la sanción de multa y los beneficios ambientales, territoriales y urbanos que se lograrán con est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Cuando se encuentre pendiente el cumplimiento de las medidas correctivas, de urgente aplicación o el resarcimiento de los daños ambientales, daños urbanos o afectaciones al entorno urbano y territorial contenidos en la resolución del procedimiento sancionatorio, la conmutación solo será procedente cuando la persona infractora convenga con la autoridad en materia de control ambiental, ordenamiento territorial y urbano los términos para su cumplimiento mediante los mecanismos alternativos de solución de controversias previstos en esta ley.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ocedencia de la conmutación, la autoridad en materia de control ambiental, ordenamiento territorial y urbano en un plazo de diez días hábiles contado a partir de la solicitud de la persona infractora, emitirá dictamen sobre la viabilidad, la equivalencia con la multa, los beneficios ambientales de su propuesta y los compromisos de cumplimiento de las demás condicionantes de la resolución del procedimiento sancionatorio. En un plazo de quince días hábiles contado a partir de la emisión del referido dictamen y con base en este, la referida autoridad emitirá resolución en la que se determine si se aprueba o no la conmutación o en su caso, propone modificaciones al proyecto presentado por la persona infracto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resolución que apruebe la conmutación se establecerán los plazos técnicamente razonables para el cumplimiento de las inversiones y en su caso, con las medidas correctivas, de urgente aplicación o el resarcimiento de los daños ambientales, daños urbanos o afectaciones al entorno urbano y territorial contenidos en la resolución del procedimiento sancionatorio, así como el otorgamiento de las garantías que, en términos del Código Fiscal del Estado de Yucatán deban ser presentadas en un plazo de treinta días hábiles a partir de la notificación de la resolución de la conmutación y permanecer vigentes durante el tiempo establecido para el cumplimiento de la conmut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inversiones realizadas con motivo de la conmutación de la multa se comprobarán con los documentos correspondientes y mediante la práctica de visitas de verif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caso de incumplimiento en los términos de la resolución de conmutación o el otorgamiento de las correspondientes garantías, esta quedará sin efecto, y se continuará con el cobro de las multas impuestas, se harán efectivas las garantías otorgadas en su caso, y continuará siendo exigible el cumplimiento de las medidas correctivas, de urgente aplicación o el resarcimiento de los daños ambientales, daños urbanos, o afectaciones al entorno urbano y territorial contenidos en la resolución de sancion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Medios de impugnación de las resolu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4. Impugnación de los actos y resoluciones</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recurso de revisión procede en contra de los actos y resoluciones administrativas dictadas por las autoridades competentes en la aplicación de esta ley.</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l recurso de revisión se interpondrá ante la autoridad que haya emitido el acto o la resolución administrativ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85. Procedimiento y forma del recurso de revisión</w:t>
      </w:r>
    </w:p>
    <w:p>
      <w:pPr>
        <w:pStyle w:val="Normal"/>
        <w:spacing w:before="280" w:after="280"/>
        <w:jc w:val="both"/>
        <w:rPr>
          <w:rFonts w:ascii="Arial" w:hAnsi="Arial" w:eastAsia="Arial" w:cs="Arial"/>
          <w:b/>
          <w:b/>
          <w:bCs/>
          <w:color w:val="000000"/>
          <w:lang w:eastAsia="en-US"/>
        </w:rPr>
      </w:pPr>
      <w:r>
        <w:rPr>
          <w:rFonts w:eastAsia="Arial" w:cs="Arial" w:ascii="Arial" w:hAnsi="Arial"/>
          <w:color w:val="000000"/>
          <w:lang w:eastAsia="es-MX"/>
        </w:rPr>
        <w:t>El procedimiento y la forma para interponer el recurso de revisión se sujetará a lo dispuesto en la Ley de Actos y Procedimientos Administrativos del Estado de Yucatán.</w:t>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t>Título tercero</w:t>
        <w:br/>
        <w:t>Mecanismos alternativos de solución de controversias en materia ambiental, ordenamiento territorial y urbano</w:t>
      </w:r>
    </w:p>
    <w:p>
      <w:pPr>
        <w:pStyle w:val="Normal"/>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6. Mecanismos alternativos de solución de controversias</w:t>
      </w:r>
    </w:p>
    <w:p>
      <w:pPr>
        <w:pStyle w:val="Normal"/>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os conflictos en materia ambiental, ordenamiento territorial y urbano o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Las controversias a que se refiere este artículo podrán someterse a los mecanismos alternativos de solución de controversias, antes de que se dicte resolución en los procedimientos administrativos previstos en esta ley o en cualquier etapa de estos, así como para la conmutación de la multa, a excepción de lo previsto en el artículo 83, párrafo tercero.</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b/>
          <w:bCs/>
          <w:color w:val="000000"/>
          <w:lang w:eastAsia="en-US"/>
        </w:rPr>
        <w:t>Artículo 87. Audiencia de mecanismos alternativos de solución de controversias</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La aplicación de cualquier mecanismo alternativo de solución de controversias se realizará en una audiencia con citación de las personas interesadas ante la presencia del titular del órgano de control int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8. Procedencia de los mecanismos alternativos de solución de controversias</w:t>
      </w:r>
    </w:p>
    <w:p>
      <w:pPr>
        <w:pStyle w:val="Normal"/>
        <w:spacing w:before="280" w:after="280"/>
        <w:jc w:val="both"/>
        <w:rPr>
          <w:rFonts w:ascii="Arial" w:hAnsi="Arial" w:cs="Arial"/>
          <w:color w:val="000000"/>
          <w:lang w:val="es-ES_tradnl" w:eastAsia="es-MX"/>
        </w:rPr>
      </w:pPr>
      <w:r>
        <w:rPr>
          <w:rFonts w:eastAsia="Arial" w:cs="Arial" w:ascii="Arial" w:hAnsi="Arial"/>
          <w:color w:val="000000"/>
          <w:lang w:val="es-ES" w:eastAsia="es-MX"/>
        </w:rPr>
        <w:t>El procedimiento administrativo sancionatorio solo podrá resolverse mediante mecanismos alternativos de solución de controversias, siempre y cuando se cumpla con las siguientes con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No se hubiere citado para dictar resolu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n caso de existir daños ambientales, daños urbanos o afectaciones al entorno urbano y territorial se debe tomar como base un dictamen que integre la procuraduría sobre su determinación y valoración que contenga el costo de su reparación.</w:t>
      </w:r>
    </w:p>
    <w:p>
      <w:pPr>
        <w:pStyle w:val="Normal"/>
        <w:spacing w:before="280" w:after="280"/>
        <w:ind w:firstLine="709"/>
        <w:jc w:val="both"/>
        <w:rPr>
          <w:rFonts w:ascii="Arial" w:hAnsi="Arial" w:cs="Arial"/>
          <w:color w:val="000000"/>
          <w:lang w:val="es-ES_tradnl" w:eastAsia="es-MX"/>
        </w:rPr>
      </w:pPr>
      <w:r>
        <w:rPr>
          <w:rFonts w:eastAsia="Arial" w:cs="Arial" w:ascii="Arial" w:hAnsi="Arial"/>
          <w:color w:val="000000"/>
          <w:lang w:val="es-ES" w:eastAsia="es-MX"/>
        </w:rPr>
        <w:t>III. Debe convenirse el cumplimiento de las medidas correctivas y de urgente aplicación, así como la efectiva reparación del daño ambiental, daño urbano o de afectación al entorno urbano y territorial ocasionados, o en su caso su compensación voluntaria.</w:t>
      </w:r>
    </w:p>
    <w:p>
      <w:pPr>
        <w:pStyle w:val="Normal"/>
        <w:widowControl w:val="false"/>
        <w:spacing w:before="280" w:after="280"/>
        <w:ind w:firstLine="709"/>
        <w:jc w:val="both"/>
        <w:rPr>
          <w:rFonts w:ascii="Arial" w:hAnsi="Arial" w:cs="Arial"/>
          <w:b/>
          <w:b/>
          <w:color w:val="000000"/>
          <w:lang w:val="es-ES_tradnl" w:eastAsia="es-MX"/>
        </w:rPr>
      </w:pPr>
      <w:r>
        <w:rPr>
          <w:rFonts w:eastAsia="Arial" w:cs="Arial" w:ascii="Arial" w:hAnsi="Arial"/>
          <w:color w:val="000000"/>
          <w:lang w:val="es-ES" w:eastAsia="es-MX"/>
        </w:rPr>
        <w:t>IV. En el convenio que se logre, la autoridad en materia de control ambiental y urbano fijará el monto de las multas que correspondan, mediante su correcta individualización y quien asuma la responsabilidad ambiental deberá garantizar este interés fiscal con alguna de las formas previstas por el artículo 163 del Código Fiscal del Estado de Yucatán.</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garantías que se otorguen sobre las multas impuestas por la procuraduría se deben otorgar a su favor y deben cubrir el costo de la reparación de los daños ambientales, daños urbanos o de afectación al entorno urbano y territorial ocasionados que se hubieren ocasionado o el monto de su compensación; quien las hará efectivas en caso de incumplimiento con el convenio que se logre, sin perjuicio de turnar el asunto a la autoridad competente para el inicio del procedimiento de ejecución fisc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9. Incumplimiento del convenio y destino del monto de la repar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onvenios que contengan el compromiso de cumplir con la reparación de los daños ambientales, daños urbanos o de afectación al entorno urbano y territorial ocasionados, deben fijar la cantidad líquida del costo de su reparación y en caso de incumplimiento, podrá reclamarse ese monto por la procuraduría ante los tribunales civiles estatales, sin perjuicio de hacer efectivas las garantías que se hayan otorg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monto del costo que se recupere por la reparación de los daños ambientales, daños urbanos o de afectación al entorno urbano y territorial ocasionados, ingresará al patrimonio de la procuraduría sin que pierda el objeto de su destino. La procuraduría destinará estos recursos en la contratación de obras y servicios para la reparación de los daños ambientales, territoriales o afectaciones urbanas, o los podrá transferir con esta finalidad al fondo ambiental que prevé la Ley Protección al Medio Ambiente del Estado de Yucatán, para que sea aplicado en acciones de efectiva compens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0. 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n lo relativo a la procedencia de la compensación voluntaria, su determinación y destino, así como en la aplicación de los criterios de equivalencia, es aplicable de manera supletoria lo que establezca la Ley Federal de Responsabilidad Ambiental.</w:t>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t>Título cuarto</w:t>
        <w:br/>
        <w:t>Recomendaciones para el cumplimiento de las disposiciones legales en materia ambiental, territori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91. Recomendaciones </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emitirá recomendaciones, si del resultado de las investigaciones realizadas por su personal, se desprende que se trata de actos, hechos u omisiones en que hubieren incurrido las dependencias y entidades de la Administración Pública federal, estatal y municipal, así como organismos autónomos de los tres órdenes de gobierno y empresas públicas o de participación mayoritaria del estado; que constituyan violaciones, incumplimientos o falta de aplicación de las disposiciones legales en materia ambiental, territorial y urbana, o cuando las acciones u omisiones de las autoridades correspondientes generen riesgos al equilibrio ecológico o daños ambientales, daños urbanos o de afectaciones al entorno urbano y territorial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2. Contenido de las recomendacione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comendaciones que emita la procuraduría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narración sucinta de los hechos que dieron origen a la denuncia, investigación de oficio o estudio, según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descripción de la situación jurídica general en la que encuadre la conducta de la autoridad a la que se dirija la recomenda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observaciones, las pruebas y los razonamientos jurídicos con los que se tenga por acreditado el supuesto que motivó que se emita la recomendación.</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El señalamiento de las acciones concretas que se solicitan a la autoridad que lleve a cabo para observar la aplicación correcta de las disposiciones legales en materia ambiental, territorial y urbana o en su caso para atender o detener los riesgos o daños ambientales, daños urbanos o de afectaciones al entorno urbano y territorial ocasion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3. Características de las recomendaciones</w:t>
      </w:r>
    </w:p>
    <w:p>
      <w:pPr>
        <w:pStyle w:val="Normal"/>
        <w:spacing w:before="280" w:after="280"/>
        <w:jc w:val="both"/>
        <w:rPr>
          <w:rFonts w:ascii="Arial" w:hAnsi="Arial" w:eastAsia="Arial" w:cs="Arial"/>
          <w:b/>
          <w:b/>
          <w:bCs/>
          <w:color w:val="000000"/>
        </w:rPr>
      </w:pPr>
      <w:r>
        <w:rPr>
          <w:rFonts w:eastAsia="Arial" w:cs="Arial" w:ascii="Arial" w:hAnsi="Arial"/>
          <w:color w:val="000000"/>
        </w:rPr>
        <w:t>Las recomendaciones serán públicas y no tendrán carácter vinculante para la autoridad o la persona servidora públic</w:t>
      </w:r>
      <w:r>
        <w:rPr>
          <w:rFonts w:eastAsia="Arial" w:cs="Arial" w:ascii="Arial" w:hAnsi="Arial"/>
          <w:color w:val="000000"/>
          <w:lang w:val="es-ES"/>
        </w:rPr>
        <w:t>a</w:t>
      </w:r>
      <w:r>
        <w:rPr>
          <w:rFonts w:eastAsia="Arial" w:cs="Arial" w:ascii="Arial" w:hAnsi="Arial"/>
          <w:color w:val="000000"/>
        </w:rPr>
        <w:t xml:space="preserve"> a quienes se dirige y, no podrá anular, modificar o dejar sin efecto las resoluciones o actos contra los cuales se hubiese presentado </w:t>
      </w:r>
      <w:r>
        <w:rPr>
          <w:rFonts w:eastAsia="Arial" w:cs="Arial" w:ascii="Arial" w:hAnsi="Arial"/>
          <w:bCs/>
          <w:color w:val="000000"/>
          <w:lang w:val="es-ES"/>
        </w:rPr>
        <w:t>la</w:t>
      </w:r>
      <w:r>
        <w:rPr>
          <w:rFonts w:eastAsia="Arial" w:cs="Arial" w:ascii="Arial" w:hAnsi="Arial"/>
          <w:color w:val="000000"/>
        </w:rPr>
        <w:t xml:space="preserve">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4. Procedimiento posterior a la recomendació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Una vez emitida la recomendación, se notificará dentro de un plazo de tres días siguientes a la autoridad a quien vaya dirigida, a fin de que tome las medidas necesarias para su cumplimient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autoridad a la que se dirija la recomendación deberá responder por escrito si la acepta o no en un plazo máximo de diez días hábiles contado a partir de su notificación, indicando los motivos de aceptación o en caso de negativa, los razonamientos que motivaron su decisión.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recomendaciones y las respuestas a estas por parte de la autoridad a quien vayan dirigidas, serán publicadas en el sitio web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ceptación, la autoridad que la haya aceptado tendrá la responsabilidad de su total cumplimiento y dispondrá de un plazo de quince días hábiles contado a partir de la fecha de aceptación, para comprobar que ha dado cumplimiento a la recomendación. En los casos en que por la naturaleza de la recomendación se requiera de un plazo mayor al señalado para su cumplimiento, la procuraduría podrá ampliar el plazo otorgado o autorizar la prórroga que le solicite la autoridad correspondiente, la cual deberá justificar el plazo solicitado.</w:t>
      </w:r>
    </w:p>
    <w:p>
      <w:pPr>
        <w:pStyle w:val="Normal"/>
        <w:tabs>
          <w:tab w:val="clear" w:pos="708"/>
          <w:tab w:val="right" w:pos="8498" w:leader="none"/>
        </w:tabs>
        <w:jc w:val="both"/>
        <w:rPr/>
      </w:pPr>
      <w:r>
        <w:rPr>
          <w:rFonts w:eastAsia="Arial" w:cs="Arial" w:ascii="Arial" w:hAnsi="Arial"/>
          <w:color w:val="000000"/>
          <w:lang w:eastAsia="en-US"/>
        </w:rPr>
        <w:t>La procuraduría deberá dar el seguimiento correspondiente a la recomendación a fin de garantizar que se cumpla en sus términos.</w:t>
      </w:r>
    </w:p>
    <w:p>
      <w:pPr>
        <w:pStyle w:val="Normal"/>
        <w:tabs>
          <w:tab w:val="clear" w:pos="708"/>
          <w:tab w:val="right" w:pos="8498"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8498" w:leader="none"/>
        </w:tabs>
        <w:jc w:val="both"/>
        <w:rPr>
          <w:rFonts w:ascii="Arial" w:hAnsi="Arial" w:eastAsia="Calibri" w:cs="Arial"/>
          <w:color w:val="000000"/>
          <w:lang w:eastAsia="en-US"/>
        </w:rPr>
      </w:pPr>
      <w:r>
        <w:rPr>
          <w:rFonts w:eastAsia="Arial" w:cs="Arial" w:ascii="Arial" w:hAnsi="Arial"/>
          <w:b/>
          <w:color w:val="000000"/>
          <w:lang w:eastAsia="en-US"/>
        </w:rPr>
        <w:t>Artículo 95. Aplicación de las recomendaciones</w:t>
      </w:r>
    </w:p>
    <w:p>
      <w:pPr>
        <w:pStyle w:val="Normal"/>
        <w:tabs>
          <w:tab w:val="clear" w:pos="708"/>
          <w:tab w:val="right" w:pos="8498" w:leader="none"/>
        </w:tabs>
        <w:jc w:val="both"/>
        <w:rPr>
          <w:rFonts w:ascii="Arial" w:hAnsi="Arial" w:eastAsia="Arial" w:cs="Arial"/>
          <w:color w:val="000000"/>
          <w:lang w:eastAsia="en-US"/>
        </w:rPr>
      </w:pPr>
      <w:r>
        <w:rPr>
          <w:rFonts w:eastAsia="Arial" w:cs="Arial" w:ascii="Arial" w:hAnsi="Arial"/>
          <w:color w:val="000000"/>
          <w:lang w:eastAsia="en-US"/>
        </w:rPr>
        <w:t>Las recomendaciones se referirán a casos concretos, por lo que las autoridades no podrán aplicarlas a otros casos por analogía o mayoría de razón.</w:t>
      </w:r>
      <w:r>
        <w:br w:type="page"/>
      </w:r>
    </w:p>
    <w:p>
      <w:pPr>
        <w:pStyle w:val="Normal"/>
        <w:rPr>
          <w:rFonts w:ascii="Arial" w:hAnsi="Arial" w:eastAsia="Arial" w:cs="Arial"/>
          <w:color w:val="000000"/>
          <w:lang w:eastAsia="en-US"/>
        </w:rPr>
      </w:pPr>
      <w:r>
        <w:rPr>
          <w:rFonts w:eastAsia="Arial" w:cs="Arial" w:ascii="Arial" w:hAnsi="Arial"/>
          <w:color w:val="000000"/>
          <w:lang w:eastAsia="en-US"/>
        </w:rPr>
      </w:r>
    </w:p>
    <w:p>
      <w:pPr>
        <w:pStyle w:val="Normal"/>
        <w:jc w:val="center"/>
        <w:rPr>
          <w:rFonts w:ascii="Arial" w:hAnsi="Arial" w:eastAsia="Calibri" w:cs="Arial"/>
          <w:b/>
          <w:b/>
          <w:lang w:eastAsia="en-US"/>
        </w:rPr>
      </w:pPr>
      <w:r>
        <w:rPr>
          <w:rFonts w:eastAsia="Calibri" w:cs="Arial" w:ascii="Arial" w:hAnsi="Arial"/>
          <w:b/>
          <w:lang w:eastAsia="en-US"/>
        </w:rPr>
        <w:t>Transito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Excepciones de la vigencia</w:t>
      </w:r>
    </w:p>
    <w:p>
      <w:pPr>
        <w:pStyle w:val="Normal"/>
        <w:jc w:val="both"/>
        <w:rPr>
          <w:rFonts w:ascii="Arial" w:hAnsi="Arial" w:eastAsia="Calibri" w:cs="Arial"/>
          <w:lang w:eastAsia="en-US"/>
        </w:rPr>
      </w:pPr>
      <w:r>
        <w:rPr>
          <w:rFonts w:eastAsia="Calibri" w:cs="Arial" w:ascii="Arial" w:hAnsi="Arial"/>
          <w:b/>
          <w:lang w:eastAsia="en-US"/>
        </w:rPr>
        <w:t>Artículo segundo.</w:t>
      </w:r>
      <w:r>
        <w:rPr>
          <w:rFonts w:eastAsia="Calibri" w:cs="Arial" w:ascii="Arial" w:hAnsi="Arial"/>
          <w:lang w:eastAsia="en-US"/>
        </w:rPr>
        <w:t xml:space="preserve"> </w:t>
      </w:r>
      <w:r>
        <w:rPr>
          <w:rFonts w:cs="Arial" w:ascii="Arial" w:hAnsi="Arial"/>
        </w:rPr>
        <w:t>Se exceptúan de la entrada en vigor, las disposiciones legales contenidas en este decreto que se refieran a la Procuraduría de Justicia Ambiental y Urbana del Estado de Yucatán, las cuáles entrarán en vigor el día 20 de abril del 2026, para tal efecto, el Poder Ejecutivo del Estado deberá tomar las previsiones presupuestales correspondientes</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Párrafo reformado D.O. 17-04-2025</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lang w:eastAsia="en-US"/>
        </w:rPr>
      </w:pPr>
      <w:r>
        <w:rPr>
          <w:rFonts w:eastAsia="Calibri" w:cs="Arial" w:ascii="Arial" w:hAnsi="Arial"/>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rFonts w:ascii="Arial" w:hAnsi="Arial" w:eastAsia="Calibri" w:cs="Arial"/>
          <w:lang w:eastAsia="en-US"/>
        </w:rPr>
      </w:pPr>
      <w:r>
        <w:rPr>
          <w:rFonts w:eastAsia="Calibri" w:cs="Arial" w:ascii="Arial" w:hAnsi="Arial"/>
          <w:b/>
          <w:lang w:eastAsia="en-US"/>
        </w:rPr>
        <w:t>Artículo tercero.</w:t>
      </w:r>
      <w:r>
        <w:rPr>
          <w:rFonts w:eastAsia="Calibri" w:cs="Arial" w:ascii="Arial" w:hAnsi="Arial"/>
          <w:lang w:eastAsia="en-US"/>
        </w:rPr>
        <w:t xml:space="preserve"> </w:t>
      </w:r>
      <w:r>
        <w:rPr>
          <w:rFonts w:cs="Arial" w:ascii="Arial" w:hAnsi="Arial"/>
        </w:rPr>
        <w:t>El Congreso del Estado de Yucatán deberá realizar las adecuaciones normativas necesarias a la legislación secundaria, para armonizarla a las disposiciones contenidas en este decreto</w:t>
      </w:r>
      <w:r>
        <w:rPr>
          <w:rFonts w:eastAsia="Calibri" w:cs="Arial" w:ascii="Arial" w:hAnsi="Arial"/>
          <w:lang w:eastAsia="en-US"/>
        </w:rPr>
        <w:t>.</w:t>
      </w:r>
    </w:p>
    <w:p>
      <w:pPr>
        <w:pStyle w:val="Normal"/>
        <w:spacing w:lineRule="auto" w:line="360"/>
        <w:jc w:val="right"/>
        <w:rPr>
          <w:bCs/>
          <w:sz w:val="18"/>
          <w:szCs w:val="18"/>
        </w:rPr>
      </w:pPr>
      <w:r>
        <w:rPr>
          <w:rFonts w:eastAsia="MS Mincho;ＭＳ 明朝"/>
          <w:bCs/>
          <w:i/>
          <w:iCs/>
          <w:color w:val="0000FF"/>
          <w:sz w:val="18"/>
          <w:szCs w:val="18"/>
        </w:rPr>
        <w:t>Artículo reformado D.O. 17-04-2025</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 xml:space="preserve">Artículo cuarto. </w:t>
      </w:r>
      <w:r>
        <w:rPr>
          <w:rFonts w:eastAsia="Calibri" w:cs="Arial" w:ascii="Arial" w:hAnsi="Arial"/>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xpedición de instrumentos de planeación territorial</w:t>
      </w:r>
    </w:p>
    <w:p>
      <w:pPr>
        <w:pStyle w:val="Normal"/>
        <w:jc w:val="both"/>
        <w:rPr/>
      </w:pPr>
      <w:r>
        <w:rPr>
          <w:rFonts w:eastAsia="Calibri" w:cs="Arial" w:ascii="Arial" w:hAnsi="Arial"/>
          <w:b/>
          <w:lang w:eastAsia="en-US"/>
        </w:rPr>
        <w:t>Artículo sexto.</w:t>
      </w:r>
      <w:r>
        <w:rPr>
          <w:rFonts w:eastAsia="Calibri" w:cs="Arial" w:ascii="Arial" w:hAnsi="Arial"/>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Adecuación de instrumentos de planeación territorial</w:t>
      </w:r>
    </w:p>
    <w:p>
      <w:pPr>
        <w:pStyle w:val="Normal"/>
        <w:jc w:val="both"/>
        <w:rPr>
          <w:rFonts w:ascii="Arial" w:hAnsi="Arial" w:eastAsia="Calibri" w:cs="Arial"/>
          <w:lang w:eastAsia="en-US"/>
        </w:rPr>
      </w:pPr>
      <w:r>
        <w:rPr>
          <w:rFonts w:eastAsia="Calibri" w:cs="Arial" w:ascii="Arial" w:hAnsi="Arial"/>
          <w:b/>
          <w:lang w:eastAsia="en-US"/>
        </w:rPr>
        <w:t xml:space="preserve">Artículo séptimo. </w:t>
      </w:r>
      <w:r>
        <w:rPr>
          <w:rFonts w:eastAsia="Calibri" w:cs="Arial" w:ascii="Arial" w:hAnsi="Arial"/>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Declaratorias de centros de población</w:t>
      </w:r>
    </w:p>
    <w:p>
      <w:pPr>
        <w:pStyle w:val="Normal"/>
        <w:jc w:val="both"/>
        <w:rPr/>
      </w:pPr>
      <w:r>
        <w:rPr>
          <w:rFonts w:eastAsia="Calibri" w:cs="Arial" w:ascii="Arial" w:hAnsi="Arial"/>
          <w:b/>
          <w:lang w:eastAsia="en-US"/>
        </w:rPr>
        <w:t>Artículo octavo.</w:t>
      </w:r>
      <w:r>
        <w:rPr>
          <w:rFonts w:eastAsia="Calibri" w:cs="Arial" w:ascii="Arial" w:hAnsi="Arial"/>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Abrogación</w:t>
      </w:r>
    </w:p>
    <w:p>
      <w:pPr>
        <w:pStyle w:val="Normal"/>
        <w:jc w:val="both"/>
        <w:rPr/>
      </w:pPr>
      <w:r>
        <w:rPr>
          <w:rFonts w:eastAsia="Calibri" w:cs="Arial" w:ascii="Arial" w:hAnsi="Arial"/>
          <w:b/>
          <w:lang w:eastAsia="en-US"/>
        </w:rPr>
        <w:t>Artículo noveno.</w:t>
      </w:r>
      <w:r>
        <w:rPr>
          <w:rFonts w:eastAsia="Calibri" w:cs="Arial" w:ascii="Arial" w:hAnsi="Arial"/>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Instalación de la junta de gobierno</w:t>
      </w:r>
    </w:p>
    <w:p>
      <w:pPr>
        <w:pStyle w:val="Normal"/>
        <w:jc w:val="both"/>
        <w:rPr/>
      </w:pPr>
      <w:r>
        <w:rPr>
          <w:rFonts w:eastAsia="Calibri" w:cs="Arial" w:ascii="Arial" w:hAnsi="Arial"/>
          <w:b/>
          <w:lang w:eastAsia="en-US"/>
        </w:rPr>
        <w:t>Artículo décimo.</w:t>
      </w:r>
      <w:r>
        <w:rPr>
          <w:rFonts w:eastAsia="Calibri" w:cs="Arial" w:ascii="Arial" w:hAnsi="Arial"/>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décimo primero.</w:t>
      </w:r>
      <w:r>
        <w:rPr>
          <w:rFonts w:eastAsia="Calibri" w:cs="Arial" w:ascii="Arial" w:hAnsi="Arial"/>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bCs/>
          <w:lang w:eastAsia="en-US"/>
        </w:rPr>
      </w:pPr>
      <w:r>
        <w:rPr>
          <w:rFonts w:eastAsia="Calibri" w:cs="Arial" w:ascii="Arial" w:hAnsi="Arial"/>
          <w:b/>
          <w:bCs/>
          <w:lang w:eastAsia="en-US"/>
        </w:rPr>
        <w:t>Adecuaciones presupuestales, financieras, de bienes y recursos humanos</w:t>
      </w:r>
    </w:p>
    <w:p>
      <w:pPr>
        <w:pStyle w:val="Normal"/>
        <w:jc w:val="both"/>
        <w:rPr/>
      </w:pPr>
      <w:r>
        <w:rPr>
          <w:rFonts w:eastAsia="Calibri" w:cs="Arial" w:ascii="Arial" w:hAnsi="Arial"/>
          <w:b/>
          <w:bCs/>
          <w:lang w:eastAsia="en-US"/>
        </w:rPr>
        <w:t xml:space="preserve">Artículo décimo </w:t>
      </w:r>
      <w:r>
        <w:rPr>
          <w:rFonts w:eastAsia="Calibri" w:cs="Arial" w:ascii="Arial" w:hAnsi="Arial"/>
          <w:b/>
          <w:lang w:eastAsia="en-US"/>
        </w:rPr>
        <w:t>segundo</w:t>
      </w:r>
      <w:r>
        <w:rPr>
          <w:rFonts w:eastAsia="Calibri" w:cs="Arial" w:ascii="Arial" w:hAnsi="Arial"/>
          <w:b/>
          <w:bCs/>
          <w:lang w:eastAsia="en-US"/>
        </w:rPr>
        <w:t>.</w:t>
      </w:r>
      <w:r>
        <w:rPr>
          <w:rFonts w:eastAsia="Calibri" w:cs="Arial" w:ascii="Arial" w:hAnsi="Arial"/>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jercicio de atribuciones</w:t>
      </w:r>
    </w:p>
    <w:p>
      <w:pPr>
        <w:pStyle w:val="Normal"/>
        <w:jc w:val="both"/>
        <w:rPr/>
      </w:pPr>
      <w:r>
        <w:rPr>
          <w:rFonts w:eastAsia="Calibri" w:cs="Arial" w:ascii="Arial" w:hAnsi="Arial"/>
          <w:b/>
          <w:lang w:eastAsia="en-US"/>
        </w:rPr>
        <w:t xml:space="preserve">Artículo décimo </w:t>
      </w:r>
      <w:r>
        <w:rPr>
          <w:rFonts w:eastAsia="Calibri" w:cs="Arial" w:ascii="Arial" w:hAnsi="Arial"/>
          <w:b/>
          <w:bCs/>
          <w:lang w:eastAsia="en-US"/>
        </w:rPr>
        <w:t>tercero</w:t>
      </w:r>
      <w:r>
        <w:rPr>
          <w:rFonts w:eastAsia="Calibri" w:cs="Arial" w:ascii="Arial" w:hAnsi="Arial"/>
          <w:b/>
          <w:lang w:eastAsia="en-US"/>
        </w:rPr>
        <w:t>.</w:t>
      </w:r>
      <w:r>
        <w:rPr>
          <w:rFonts w:eastAsia="Calibri" w:cs="Arial" w:ascii="Arial" w:hAnsi="Arial"/>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eastAsia="Calibri" w:cs="Arial" w:ascii="Arial" w:hAnsi="Arial"/>
          <w:b/>
          <w:lang w:eastAsia="en-US"/>
        </w:rPr>
        <w:t>Procedimientos y asuntos en trámite</w:t>
      </w:r>
    </w:p>
    <w:p>
      <w:pPr>
        <w:pStyle w:val="Normal"/>
        <w:jc w:val="both"/>
        <w:rPr/>
      </w:pPr>
      <w:r>
        <w:rPr>
          <w:rFonts w:eastAsia="Calibri" w:cs="Arial" w:ascii="Arial" w:hAnsi="Arial"/>
          <w:b/>
          <w:lang w:eastAsia="en-US"/>
        </w:rPr>
        <w:t>Artículo décimo cuarto.</w:t>
      </w:r>
      <w:r>
        <w:rPr>
          <w:rFonts w:eastAsia="Calibri" w:cs="Arial" w:ascii="Arial" w:hAnsi="Arial"/>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Artículo décimo quinto.</w:t>
      </w:r>
      <w:r>
        <w:rPr>
          <w:rFonts w:eastAsia="Calibri" w:cs="Arial" w:ascii="Arial" w:hAnsi="Arial"/>
          <w:lang w:eastAsia="en-US"/>
        </w:rPr>
        <w:t xml:space="preserve"> Se derogan todas aquellas disposiciones normativas de igual o menor rango jerárquico en lo que se opongan a lo señalado en este Decreto.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pPr>
      <w:r>
        <w:rPr>
          <w:rFonts w:cs="Arial" w:ascii="Arial" w:hAnsi="Arial"/>
          <w:b/>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expide este decreto en la sede del Poder Ejecutivo, en Mérida, Yucatán, a 19 de diciembre de 2023. </w:t>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 xml:space="preserve">Decreto 67/2025 </w:t>
      </w:r>
    </w:p>
    <w:p>
      <w:pPr>
        <w:pStyle w:val="Normal"/>
        <w:ind w:right="-6" w:hanging="0"/>
        <w:jc w:val="center"/>
        <w:rPr>
          <w:rFonts w:ascii="Arial" w:hAnsi="Arial" w:eastAsia="Arial" w:cs="Arial"/>
          <w:b/>
          <w:b/>
          <w:color w:val="000000"/>
          <w:sz w:val="20"/>
          <w:szCs w:val="20"/>
          <w:lang w:eastAsia="es-MX"/>
        </w:rPr>
      </w:pPr>
      <w:r>
        <w:rPr>
          <w:rFonts w:eastAsia="Arial" w:cs="Arial" w:ascii="Arial" w:hAnsi="Arial"/>
          <w:b/>
          <w:color w:val="000000"/>
          <w:sz w:val="20"/>
          <w:szCs w:val="20"/>
          <w:lang w:eastAsia="es-MX"/>
        </w:rPr>
        <w:t xml:space="preserve">Publicado en el Diario Oficial del Gobierno del Estado de Yucatán </w:t>
      </w:r>
    </w:p>
    <w:p>
      <w:pPr>
        <w:pStyle w:val="Normal"/>
        <w:widowControl w:val="false"/>
        <w:overflowPunct w:val="false"/>
        <w:autoSpaceDE w:val="false"/>
        <w:jc w:val="center"/>
        <w:textAlignment w:val="baseline"/>
        <w:rPr/>
      </w:pPr>
      <w:r>
        <w:rPr>
          <w:rFonts w:eastAsia="Arial" w:cs="Arial" w:ascii="Arial" w:hAnsi="Arial"/>
          <w:b/>
          <w:color w:val="000000"/>
          <w:sz w:val="20"/>
          <w:szCs w:val="20"/>
          <w:lang w:eastAsia="es-MX"/>
        </w:rPr>
        <w:t>el 17 de abril de 2025</w:t>
      </w:r>
    </w:p>
    <w:p>
      <w:pPr>
        <w:pStyle w:val="Normal"/>
        <w:widowControl w:val="false"/>
        <w:overflowPunct w:val="false"/>
        <w:autoSpaceDE w:val="false"/>
        <w:jc w:val="center"/>
        <w:textAlignment w:val="baseline"/>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jc w:val="both"/>
        <w:rPr>
          <w:rFonts w:ascii="Arial" w:hAnsi="Arial" w:cs="Arial"/>
          <w:b/>
          <w:b/>
          <w:sz w:val="20"/>
          <w:szCs w:val="20"/>
        </w:rPr>
      </w:pPr>
      <w:r>
        <w:rPr>
          <w:rFonts w:cs="Arial" w:ascii="Arial" w:hAnsi="Arial"/>
          <w:b/>
          <w:sz w:val="20"/>
          <w:szCs w:val="20"/>
        </w:rPr>
        <w:t>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primero. </w:t>
      </w: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segundo.</w:t>
      </w:r>
      <w:r>
        <w:rPr>
          <w:rFonts w:cs="Arial" w:ascii="Arial" w:hAnsi="Arial"/>
          <w:bCs/>
          <w:sz w:val="20"/>
          <w:szCs w:val="20"/>
        </w:rPr>
        <w:t xml:space="preserve"> 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 r a n s i t o r i o 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ada en vigor</w:t>
      </w:r>
    </w:p>
    <w:p>
      <w:pPr>
        <w:pStyle w:val="Normal"/>
        <w:jc w:val="both"/>
        <w:rPr>
          <w:rFonts w:ascii="Arial" w:hAnsi="Arial" w:cs="Arial"/>
          <w:bCs/>
          <w:sz w:val="20"/>
          <w:szCs w:val="20"/>
        </w:rPr>
      </w:pPr>
      <w:r>
        <w:rPr>
          <w:rFonts w:cs="Arial" w:ascii="Arial" w:hAnsi="Arial"/>
          <w:b/>
          <w:sz w:val="20"/>
          <w:szCs w:val="20"/>
        </w:rPr>
        <w:t xml:space="preserve">Artículo primero. </w:t>
      </w:r>
      <w:r>
        <w:rPr>
          <w:rFonts w:cs="Arial" w:ascii="Arial" w:hAnsi="Arial"/>
          <w:bCs/>
          <w:sz w:val="20"/>
          <w:szCs w:val="20"/>
        </w:rPr>
        <w:t>Este decreto entrará en vigor el día siguiente al de su publicación en el Diario Oficial del Gobierno del Estado de Yucat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jercicio de atribuciones</w:t>
      </w:r>
    </w:p>
    <w:p>
      <w:pPr>
        <w:pStyle w:val="Normal"/>
        <w:jc w:val="both"/>
        <w:rPr>
          <w:rFonts w:ascii="Arial" w:hAnsi="Arial" w:cs="Arial"/>
          <w:bCs/>
          <w:sz w:val="20"/>
          <w:szCs w:val="20"/>
        </w:rPr>
      </w:pPr>
      <w:r>
        <w:rPr>
          <w:rFonts w:cs="Arial" w:ascii="Arial" w:hAnsi="Arial"/>
          <w:b/>
          <w:sz w:val="20"/>
          <w:szCs w:val="20"/>
        </w:rPr>
        <w:t>Artículo segundo.</w:t>
      </w:r>
      <w:r>
        <w:rPr>
          <w:rFonts w:cs="Arial" w:ascii="Arial" w:hAnsi="Arial"/>
          <w:bCs/>
          <w:sz w:val="20"/>
          <w:szCs w:val="20"/>
        </w:rPr>
        <w:t xml:space="preserve"> Las dependencias y entidades correspondientes continuarán ejerciendo las atribuciones en materia de control, inspección, vigilancia y sanción en materia ambiental, que les conferían las leyes vigentes previo a la entrada en vigor del Decreto 702/2023 que expide la Ley de Asentamientos Humanos, Ordenamiento Territorial y Desarrollo Urbano del Estado de Yucatán y la Ley de Procuración de Justicia Ambiental y Urbana del Estado de Yucatán, hasta en tanto entre en funciones la Procuraduría de Justicia Ambiental y Urbana del Estado de Yucatán, conforme a la Ley de Procuración de Justicia Ambiental y Urbana del Estado de Yucatán; así como también lo dispuesto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hasta en tanto entre en funciones la Procuraduría de Justicia Ambiental y Urba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Cláusula derogatoria</w:t>
      </w:r>
    </w:p>
    <w:p>
      <w:pPr>
        <w:pStyle w:val="Normal"/>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n todas aquellas disposiciones normativas de igual o menor rango jerárquico en lo que se opongan a lo señalado en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ADO EN EL SALÓN DE SESIONES ‘‘CONSTITUYENTES DE 1918’’ DEL RECINTO DEL PODER LEGISLATIVO, EN LA CIUDAD DE MÉRIDA, YUCATÁN, A LOS CATORC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14 de abril de 2025.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RÚBRICA )</w:t>
      </w:r>
    </w:p>
    <w:p>
      <w:pPr>
        <w:pStyle w:val="Normal"/>
        <w:jc w:val="center"/>
        <w:rPr>
          <w:rFonts w:ascii="Arial" w:hAnsi="Arial" w:cs="Arial"/>
          <w:b/>
          <w:b/>
          <w:bCs/>
          <w:sz w:val="20"/>
          <w:szCs w:val="20"/>
        </w:rPr>
      </w:pPr>
      <w:r>
        <w:rPr>
          <w:rFonts w:cs="Arial" w:ascii="Arial" w:hAnsi="Arial"/>
          <w:b/>
          <w:bCs/>
          <w:sz w:val="20"/>
          <w:szCs w:val="20"/>
        </w:rPr>
        <w:t>Mtro. Joaquín Jesús Díaz Mena</w:t>
      </w:r>
    </w:p>
    <w:p>
      <w:pPr>
        <w:pStyle w:val="Normal"/>
        <w:jc w:val="center"/>
        <w:rPr>
          <w:rFonts w:ascii="Arial" w:hAnsi="Arial" w:cs="Arial"/>
          <w:b/>
          <w:b/>
          <w:bCs/>
          <w:sz w:val="20"/>
          <w:szCs w:val="20"/>
        </w:rPr>
      </w:pPr>
      <w:r>
        <w:rPr>
          <w:rFonts w:cs="Arial" w:ascii="Arial" w:hAnsi="Arial"/>
          <w:b/>
          <w:bCs/>
          <w:sz w:val="20"/>
          <w:szCs w:val="20"/>
        </w:rPr>
        <w:t>Gobernador del Estado de Yucatán</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RÚBRICA ) </w:t>
      </w:r>
    </w:p>
    <w:p>
      <w:pPr>
        <w:pStyle w:val="Normal"/>
        <w:jc w:val="both"/>
        <w:rPr>
          <w:rFonts w:ascii="Arial" w:hAnsi="Arial" w:cs="Arial"/>
          <w:b/>
          <w:b/>
          <w:bCs/>
          <w:sz w:val="20"/>
          <w:szCs w:val="20"/>
        </w:rPr>
      </w:pPr>
      <w:r>
        <w:rPr>
          <w:rFonts w:cs="Arial" w:ascii="Arial" w:hAnsi="Arial"/>
          <w:b/>
          <w:bCs/>
          <w:sz w:val="20"/>
          <w:szCs w:val="20"/>
        </w:rPr>
        <w:t xml:space="preserve">Mtro. Omar David Pérez Avilés </w:t>
      </w:r>
    </w:p>
    <w:p>
      <w:pPr>
        <w:pStyle w:val="Normal"/>
        <w:jc w:val="both"/>
        <w:rPr>
          <w:rFonts w:ascii="Arial" w:hAnsi="Arial" w:cs="Arial"/>
          <w:b/>
          <w:b/>
          <w:bCs/>
          <w:sz w:val="20"/>
          <w:szCs w:val="20"/>
        </w:rPr>
      </w:pPr>
      <w:r>
        <w:rPr>
          <w:rFonts w:cs="Arial" w:ascii="Arial" w:hAnsi="Arial"/>
          <w:b/>
          <w:bCs/>
          <w:sz w:val="20"/>
          <w:szCs w:val="20"/>
        </w:rPr>
        <w:t>Secretario General de Gobiern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center"/>
        <w:textAlignment w:val="baseline"/>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Procuración de Justicia Ambiental y Urbana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y de Procuración de Justicia Ambiental y Urban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0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2/XII/202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IV/2025</w:t>
            </w:r>
          </w:p>
        </w:tc>
      </w:tr>
    </w:tbl>
    <w:p>
      <w:pPr>
        <w:pStyle w:val="Sangra2detindependiente"/>
        <w:ind w:firstLine="600"/>
        <w:rPr>
          <w:rFonts w:cs="Arial"/>
          <w:szCs w:val="24"/>
        </w:rPr>
      </w:pPr>
      <w:r>
        <w:rPr>
          <w:rFonts w:cs="Arial"/>
          <w:szCs w:val="24"/>
        </w:rPr>
      </w:r>
    </w:p>
    <w:sectPr>
      <w:headerReference w:type="default" r:id="rId10"/>
      <w:footerReference w:type="default" r:id="rId11"/>
      <w:footnotePr>
        <w:numFmt w:val="decimal"/>
        <w:numRestart w:val="eachSect"/>
      </w:footnotePr>
      <w:type w:val="nextPage"/>
      <w:pgSz w:w="12240" w:h="15840"/>
      <w:pgMar w:left="1985" w:right="1134" w:gutter="0" w:header="720" w:top="776"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3623840"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PROCURACIÓN DE JUSTICIA AMBIENTAL Y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URBANA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D.O. 17 -abril-2025</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Fabiola Elideth Irigoyen Ledesma</cp:lastModifiedBy>
  <cp:lastPrinted>2024-01-05T14:34:00Z</cp:lastPrinted>
  <dcterms:modified xsi:type="dcterms:W3CDTF">2025-04-22T20:50:00Z</dcterms:modified>
  <cp:revision>18</cp:revision>
  <dc:subject/>
  <dc:title>COMISION PERMANENTE DE LEGISLACIÓN, PUNTOS CONSTITUCIONALES, GOBERNACIÓN Y ASUNTOS ELECTORALES Y COMISION PERMANENTE DE HACIEN</dc:title>
</cp:coreProperties>
</file>